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Содержание</w:t>
      </w:r>
    </w:p>
    <w:p>
      <w:pPr>
        <w:pStyle w:val="Style42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Аналитический разде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1.Общая характеристика МАДО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 Педагогический состав МАДОУ, уровень профессиональной компетентности</w:t>
      </w:r>
    </w:p>
    <w:p>
      <w:pPr>
        <w:pStyle w:val="19"/>
        <w:spacing w:lineRule="auto" w:line="276"/>
        <w:rPr/>
      </w:pPr>
      <w:r>
        <w:rPr>
          <w:bCs/>
        </w:rPr>
        <w:t>1.3. Повышение педагогического мастерства педагогов детского сада</w:t>
      </w:r>
    </w:p>
    <w:p>
      <w:pPr>
        <w:pStyle w:val="19"/>
        <w:spacing w:lineRule="auto" w:line="276"/>
        <w:rPr>
          <w:bCs/>
        </w:rPr>
      </w:pPr>
      <w:r>
        <w:rPr>
          <w:bCs/>
        </w:rPr>
        <w:t xml:space="preserve">1.4  Работа с кадрами                                                                                                                         </w:t>
      </w:r>
    </w:p>
    <w:p>
      <w:pPr>
        <w:pStyle w:val="19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. Программное  обеспеч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2.1.Использование образовательных программ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Цели и задачи работы ДОУ на 2023–2024 учебный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. Организационно-педагогическая работа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1 Педагогические советы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2 Работа методического кабин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Работа по реализации национально-регионального компонен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4. Психолого-медико-педагогические консилиумы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5. Мероприятия, праздники и музыкальные развлечения.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6.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Смотры, конкурсы, выстав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7. Семинары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8.  Консультации       </w:t>
      </w:r>
    </w:p>
    <w:p>
      <w:pPr>
        <w:pStyle w:val="Heading2"/>
        <w:rPr>
          <w:i/>
          <w:i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3.9. </w:t>
      </w:r>
      <w:r>
        <w:rPr>
          <w:rStyle w:val="StrongEmphasis"/>
          <w:b w:val="false"/>
          <w:bCs w:val="false"/>
          <w:sz w:val="24"/>
          <w:szCs w:val="24"/>
        </w:rPr>
        <w:t xml:space="preserve">План профилактической и оздоровительной работы дошкольной образовательной организации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 учебный год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val="ru-RU" w:eastAsia="ru-RU"/>
        </w:rPr>
        <w:t>3.10. План работы по профилактике детского дорожно-транспортного травматизма на 2023-2024 учебный год в МАДОУ «Детский сад № 381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1.  Контрол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12. Инновационная деятельность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13. Самообразование педагогов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V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. Достижения МАДОУ за учебный год   </w:t>
      </w:r>
    </w:p>
    <w:p>
      <w:pPr>
        <w:pStyle w:val="19"/>
        <w:spacing w:lineRule="atLeast" w:line="0"/>
        <w:rPr/>
      </w:pPr>
      <w:r>
        <w:rPr>
          <w:b/>
          <w:i/>
        </w:rPr>
        <w:t xml:space="preserve"> </w:t>
      </w:r>
      <w:r>
        <w:rPr/>
        <w:t>4.1.</w:t>
      </w:r>
      <w:r>
        <w:rPr>
          <w:b/>
          <w:i/>
        </w:rPr>
        <w:t xml:space="preserve"> </w:t>
      </w:r>
      <w:r>
        <w:rPr/>
        <w:t>В течение года педагоги МАДОУ  принимали активное  участие  в работе</w:t>
      </w:r>
    </w:p>
    <w:p>
      <w:pPr>
        <w:pStyle w:val="19"/>
        <w:spacing w:lineRule="atLeast" w:line="0"/>
        <w:rPr/>
      </w:pPr>
      <w:r>
        <w:rPr/>
        <w:t>методических объединений, конференциях и семинарах района, города, республики</w:t>
      </w:r>
      <w:r>
        <w:rPr>
          <w:color w:val="FF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.2.Конкурсное движение  педагогов МАДОУ № 381 в 2022 -2023 учебном году.                        4.3.Конкурсное движение воспитанников и  родителей  МАДОУ  № 381 в 2022 -2023 учебном году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Анализ выполнения годовых задач на 2022-2023 учебный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зультаты выполнения программы по всем направлениям  за 2022 – 2023 учебный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5.1. Образовательная область «Речевое развитие»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2 Образовательная область «Художественно-эстетическое развитие                                                   5.3. Образовательная область «Познавательное развитие»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5.4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разовательная область «Физическое развитие»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5 Образовательная область «Социально-коммуникативное развитие»                                                           5.6. Психологическая служба МАДОУ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. Социальное партнерство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1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я работы по преемственности со школ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V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.Работа с родителями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X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Административно – хозяйственная работа</w:t>
      </w:r>
    </w:p>
    <w:p>
      <w:pPr>
        <w:pStyle w:val="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НАЛИТИЧЕСКИЙ РАЗДЕ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42"/>
        <w:numPr>
          <w:ilvl w:val="1"/>
          <w:numId w:val="9"/>
        </w:numPr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бщая характеристика МАДОУ</w:t>
      </w:r>
    </w:p>
    <w:p>
      <w:pPr>
        <w:pStyle w:val="Style42"/>
        <w:tabs>
          <w:tab w:val="clear" w:pos="708"/>
          <w:tab w:val="left" w:pos="14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092"/>
      </w:tblGrid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Наименование ДОУ (вид) – документ, подтверждающий стату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76"/>
              <w:rPr/>
            </w:pPr>
            <w:r>
              <w:rPr/>
              <w:t>Муниципальное автономное дошкольное образовательное учреждение «Детский сад № 381 комбинированного вида".</w:t>
            </w:r>
          </w:p>
          <w:p>
            <w:pPr>
              <w:pStyle w:val="19"/>
              <w:spacing w:lineRule="auto" w:line="276"/>
              <w:rPr/>
            </w:pPr>
            <w:r>
              <w:rPr/>
              <w:t xml:space="preserve">Устав утвержден приказом комитета земельных и имущественных отношений Исполнительного комитета г. Казани от 27.03.2019г. </w:t>
            </w:r>
          </w:p>
          <w:p>
            <w:pPr>
              <w:pStyle w:val="19"/>
              <w:spacing w:lineRule="auto" w:line="276"/>
              <w:rPr/>
            </w:pPr>
            <w:r>
              <w:rPr/>
              <w:t>Лицензия на осуществление образовательной деятельности Серия 16Л01№0002092</w:t>
            </w:r>
          </w:p>
          <w:p>
            <w:pPr>
              <w:pStyle w:val="19"/>
              <w:spacing w:lineRule="auto" w:line="276"/>
              <w:rPr/>
            </w:pPr>
            <w:r>
              <w:rPr/>
              <w:t>Образовательная программа: принята на педагогическом совете протоколом № 1 от 23.08.2023г.</w:t>
            </w:r>
          </w:p>
          <w:p>
            <w:pPr>
              <w:pStyle w:val="19"/>
              <w:spacing w:lineRule="auto" w:line="276"/>
              <w:rPr>
                <w:spacing w:val="-1"/>
              </w:rPr>
            </w:pPr>
            <w:r>
              <w:rPr/>
              <w:t>Адаптированная образовательная программа: принята на педагогическом совете протоколом № 1 от 23.08.2023г.</w:t>
            </w:r>
          </w:p>
          <w:p>
            <w:pPr>
              <w:pStyle w:val="19"/>
              <w:spacing w:lineRule="auto" w:line="276"/>
              <w:rPr>
                <w:spacing w:val="-1"/>
              </w:rPr>
            </w:pPr>
            <w:r>
              <w:rPr/>
              <w:t>Программа развития: принята на педагогическом совете протоколом №1 от 23.08.2023г.</w:t>
            </w:r>
          </w:p>
        </w:tc>
      </w:tr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жим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ы М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У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ятидневная рабочая неделя в режиме полного д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10,5 часовое пребывание дет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 7 - 00 до 17-30 </w:t>
            </w:r>
          </w:p>
        </w:tc>
      </w:tr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тивная систем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Заведующий – Гараева Лейсан Равил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таршая медсестра – Хузина Луиза Кашап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Завхоз – Муллагалиева Раис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тарший воспитатель – Блохина Эльмира Рафаильевна</w:t>
            </w:r>
          </w:p>
        </w:tc>
      </w:tr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рес, телефон, электронная почта, сайт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чтовый адрес 420006 Татарстан, г. Казань, ул. Сосновая, д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8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kzn@tatar.ru</w:t>
            </w:r>
          </w:p>
          <w:p>
            <w:pPr>
              <w:pStyle w:val="19"/>
              <w:jc w:val="both"/>
              <w:rPr/>
            </w:pPr>
            <w:r>
              <w:rPr/>
              <w:t>Контактный телефон: 512-05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йт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ata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u</w:t>
            </w:r>
          </w:p>
        </w:tc>
      </w:tr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здани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/>
            </w:pPr>
            <w:r>
              <w:rPr>
                <w:rStyle w:val="StrongEmphasis"/>
                <w:b w:val="false"/>
              </w:rPr>
              <w:t xml:space="preserve">Дошкольное учреждение расположено внутри жилого комплекса, на расстоянии от промышленных предприятий и трассы. Детский сад представляет собой отдельно стоящее типовое двухэтажное здание. </w:t>
            </w:r>
          </w:p>
          <w:p>
            <w:pPr>
              <w:pStyle w:val="19"/>
              <w:jc w:val="both"/>
              <w:rPr/>
            </w:pPr>
            <w:r>
              <w:rPr/>
              <w:t>Дата открытия 1986год.</w:t>
            </w:r>
          </w:p>
        </w:tc>
      </w:tr>
      <w:tr>
        <w:trPr>
          <w:trHeight w:val="1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ель ДОУ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Количество мест и воспитанников</w:t>
            </w:r>
            <w:r>
              <w:rPr/>
              <w:t xml:space="preserve">: </w:t>
            </w:r>
          </w:p>
          <w:p>
            <w:pPr>
              <w:pStyle w:val="19"/>
              <w:rPr/>
            </w:pPr>
            <w:r>
              <w:rPr/>
              <w:t>В МАДОУ воспитываются дети 1,5-7 лет</w:t>
            </w:r>
          </w:p>
          <w:p>
            <w:pPr>
              <w:pStyle w:val="19"/>
              <w:rPr/>
            </w:pPr>
            <w:r>
              <w:rPr/>
              <w:t>Количество детей: 220 чел.</w:t>
            </w:r>
          </w:p>
          <w:p>
            <w:pPr>
              <w:pStyle w:val="19"/>
              <w:rPr/>
            </w:pPr>
            <w:r>
              <w:rPr/>
              <w:t xml:space="preserve">Количество групп 10, из них:                                                                                         </w:t>
            </w:r>
          </w:p>
          <w:p>
            <w:pPr>
              <w:pStyle w:val="19"/>
              <w:rPr/>
            </w:pPr>
            <w:r>
              <w:rPr/>
              <w:t>2 логопедическая группа</w:t>
            </w:r>
          </w:p>
          <w:p>
            <w:pPr>
              <w:pStyle w:val="19"/>
              <w:rPr>
                <w:iCs/>
              </w:rPr>
            </w:pPr>
            <w:r>
              <w:rPr>
                <w:iCs/>
              </w:rPr>
              <w:t xml:space="preserve">Группы общеразвивающей направленности: </w:t>
            </w:r>
          </w:p>
          <w:p>
            <w:pPr>
              <w:pStyle w:val="19"/>
              <w:rPr/>
            </w:pPr>
            <w:r>
              <w:rPr>
                <w:iCs/>
              </w:rPr>
              <w:t>дети с 1,5 до 3 лет   - 2 группы;</w:t>
            </w:r>
          </w:p>
          <w:p>
            <w:pPr>
              <w:pStyle w:val="19"/>
              <w:rPr>
                <w:iCs/>
              </w:rPr>
            </w:pPr>
            <w:r>
              <w:rPr>
                <w:iCs/>
              </w:rPr>
              <w:t xml:space="preserve">дети с 3 до 4 лет-   - 2 группы; </w:t>
            </w:r>
          </w:p>
          <w:p>
            <w:pPr>
              <w:pStyle w:val="19"/>
              <w:rPr>
                <w:iCs/>
              </w:rPr>
            </w:pPr>
            <w:r>
              <w:rPr>
                <w:iCs/>
              </w:rPr>
              <w:t xml:space="preserve">дети с 4 до 5 лет    - 2 группы; </w:t>
            </w:r>
          </w:p>
          <w:p>
            <w:pPr>
              <w:pStyle w:val="19"/>
              <w:rPr>
                <w:iCs/>
              </w:rPr>
            </w:pPr>
            <w:r>
              <w:rPr>
                <w:iCs/>
              </w:rPr>
              <w:t xml:space="preserve">дети с 5 до 6 лет    - 2 группа; </w:t>
            </w:r>
          </w:p>
          <w:p>
            <w:pPr>
              <w:pStyle w:val="19"/>
              <w:rPr>
                <w:iCs/>
              </w:rPr>
            </w:pPr>
            <w:r>
              <w:rPr>
                <w:iCs/>
              </w:rPr>
              <w:t>дети с 6 до 7 лет     -2 группы.</w:t>
            </w:r>
          </w:p>
          <w:p>
            <w:pPr>
              <w:pStyle w:val="1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ОП ДО и ФГОС ДО. </w:t>
            </w:r>
          </w:p>
          <w:p>
            <w:pPr>
              <w:pStyle w:val="19"/>
              <w:rPr/>
            </w:pPr>
            <w:r>
              <w:rPr/>
              <w:t>В МАДОУ имеются: просторные групповые помещения и уютные спальни; оборудованные участки для прогулок, спортивный - музыкальный залы, логопедический кабинет, методический кабинет, медицинский кабинет, кабинет психолога, татарский кабинет, кабинет БДД.</w:t>
            </w:r>
          </w:p>
          <w:p>
            <w:pPr>
              <w:pStyle w:val="19"/>
              <w:rPr/>
            </w:pPr>
            <w:r>
              <w:rPr>
                <w:rStyle w:val="StrongEmphasis"/>
                <w:b w:val="false"/>
                <w:i/>
              </w:rPr>
              <w:t>Территория благоустроена и хорошо озеленена: разбиты клумбы, цветники, имеется огород и игровая площадка для каждой группы.</w:t>
            </w:r>
          </w:p>
        </w:tc>
      </w:tr>
      <w:tr>
        <w:trPr>
          <w:trHeight w:val="8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териально – техническое состояние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 xml:space="preserve">Материально – техническое состояние здания удовлетворительное. </w:t>
            </w:r>
          </w:p>
        </w:tc>
      </w:tr>
    </w:tbl>
    <w:p>
      <w:pPr>
        <w:pStyle w:val="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9"/>
        <w:jc w:val="both"/>
        <w:rPr/>
      </w:pPr>
      <w:r>
        <w:rPr/>
        <w:t>МАДОУ осуществляет и регулирует свою деятельность в соответствии: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Уставом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лицензии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коллективным договором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договором с учредителем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свидетельством о регистрации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должностными инструкциями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штатным расписанием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локальных актов;</w:t>
      </w:r>
    </w:p>
    <w:p>
      <w:pPr>
        <w:pStyle w:val="19"/>
        <w:numPr>
          <w:ilvl w:val="0"/>
          <w:numId w:val="19"/>
        </w:numPr>
        <w:jc w:val="both"/>
        <w:rPr/>
      </w:pPr>
      <w:r>
        <w:rPr/>
        <w:t>журнала приказов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Образовательный, квалификационный уровень педагогов, материально – техническая база, предметно – развивающая среда, психологический климат в детском саду позволяют педагогическому коллективу строить образовательный процесс в соответствии с современными требованиями, используя новые направления, технологии и программы. Коллектив детского сада, обеспечивает выполнение стандарта дошкольного образования по всем направлениям развития ребенка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еализуя основные положения Концепции модернизации образования, педагогический коллектив МАДОУ «Детский сад № 381» продолжил работу над повышением качества дошкольного образования и воспитания. Для этого МАДОУ имеет современную информационно – техническую базу: интернет, электронную почту, различные средства ТСО, УМК для мотивации воспитанников, актуализации знаний, педагогического мониторинга, учебного документирования в информационной системе «Электронное образование Республики Татарстан, используются электронные презентации методического опыта, обогащение творческой лаборатории за счет электронных учебных программ.  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обеспечения комплексного развития дошкольников, в учреждении проводится систематическая работа квалифицированного педагогического коллектива, обеспечивающая развитие детей с учётом их возрастных, индивидуальных особенностей и направлена на решение задач ФОП ДО и ФГОС ДО. Между членами коллектива установились особые взаимоотношения, позволяющие в совместной деятельности преодолевать проблемы, решать поставленные задачи, обсуждать, прогнозировать и вырабатывать перспективы развития учреждения.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правление в МАДОУ осуществляется в соответствии с действующим законодательством РФ, РТ.  Компетенция управляющих органов регламентируется действующим Уставом. Отношения между администрацией и коллективом строятся на основе социального партнёрства и взаимодействия сторон в трудовых отношениях.   Контрольно - аналитическая деятельность МАДОУ позволяет выявить эффективность применяемых методов и приёмов в работе с дошкольниками, результативность образовательного процесса и осуществляется по следующим направлениям: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слеживание уровня повышения квалификации педагогов</w:t>
      </w:r>
    </w:p>
    <w:p>
      <w:pPr>
        <w:pStyle w:val="Normal"/>
        <w:numPr>
          <w:ilvl w:val="0"/>
          <w:numId w:val="21"/>
        </w:numPr>
        <w:spacing w:lineRule="atLeast" w:line="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стояние и уровень здоровья и развития физических качеств воспитанников</w:t>
      </w:r>
    </w:p>
    <w:p>
      <w:pPr>
        <w:pStyle w:val="Normal"/>
        <w:numPr>
          <w:ilvl w:val="0"/>
          <w:numId w:val="21"/>
        </w:numPr>
        <w:spacing w:lineRule="atLeast" w:line="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едрение инновационной деятельностью</w:t>
      </w:r>
    </w:p>
    <w:p>
      <w:pPr>
        <w:pStyle w:val="Normal"/>
        <w:numPr>
          <w:ilvl w:val="0"/>
          <w:numId w:val="21"/>
        </w:numPr>
        <w:spacing w:lineRule="atLeast" w:line="0" w:before="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влечение семьи в воспитательно-образовательный процесс МАДОУ.</w: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2 Педагогический состав МАДОУ. Уровень профессиональной компетент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го педагогических кадров – 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ведующая детского сада – 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тели – 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ециалис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рший воспитатель-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зыкальные руководители –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я – логопеды –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нструктор по физической культуре – 1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едагогический стаж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нее 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Более 10 л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бразование педагогов и специалисто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реднее специальн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Незаконченное высш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Без педагогического образов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9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18"/>
        <w:ind w:left="0" w:hanging="0"/>
        <w:rPr/>
      </w:pPr>
      <w:r>
        <w:rPr/>
        <w:t xml:space="preserve">       </w:t>
      </w:r>
    </w:p>
    <w:p>
      <w:pPr>
        <w:pStyle w:val="18"/>
        <w:ind w:left="0" w:hanging="0"/>
        <w:rPr>
          <w:b/>
          <w:b/>
        </w:rPr>
      </w:pPr>
      <w:r>
        <w:rPr>
          <w:b/>
        </w:rPr>
        <w:t xml:space="preserve">Квалификационные категории педагогов и специалистов </w:t>
      </w:r>
    </w:p>
    <w:p>
      <w:pPr>
        <w:pStyle w:val="18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71"/>
        <w:gridCol w:w="1971"/>
        <w:gridCol w:w="1971"/>
        <w:gridCol w:w="197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/>
              <w:t>2022-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i/>
              </w:rPr>
              <w:t>2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i/>
              </w:rPr>
              <w:t>6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i/>
              </w:rPr>
              <w:t>1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/>
            </w:pPr>
            <w:r>
              <w:rPr>
                <w:i/>
              </w:rPr>
              <w:t>7%</w:t>
            </w:r>
          </w:p>
        </w:tc>
      </w:tr>
    </w:tbl>
    <w:p>
      <w:pPr>
        <w:pStyle w:val="18"/>
        <w:ind w:left="0" w:hanging="0"/>
        <w:rPr/>
      </w:pPr>
      <w:r>
        <w:rPr/>
      </w:r>
    </w:p>
    <w:p>
      <w:pPr>
        <w:pStyle w:val="18"/>
        <w:jc w:val="center"/>
        <w:rPr/>
      </w:pPr>
      <w:r>
        <w:rPr>
          <w:b/>
        </w:rPr>
        <w:t xml:space="preserve">ОРГАНИЗАЦИЯ РАБОТЫ В ДОО УЗКИХ СПЕЦИАЛИСТОВ: </w:t>
      </w:r>
    </w:p>
    <w:p>
      <w:pPr>
        <w:pStyle w:val="18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rPr/>
      </w:pPr>
      <w:r>
        <w:rPr/>
        <w:t>Учитель –логопед- Киряхина Людмила Вячеславовна, Мухаметзянова Р.З.</w:t>
      </w:r>
    </w:p>
    <w:p>
      <w:pPr>
        <w:pStyle w:val="18"/>
        <w:ind w:left="0" w:hanging="0"/>
        <w:rPr/>
      </w:pPr>
      <w:r>
        <w:rPr/>
        <w:t>Инструктор по физической культуре – Ермолаева Елена Юрьевна</w:t>
      </w:r>
    </w:p>
    <w:p>
      <w:pPr>
        <w:pStyle w:val="18"/>
        <w:ind w:left="0" w:hanging="0"/>
        <w:rPr/>
      </w:pPr>
      <w:r>
        <w:rPr/>
        <w:t>Музыкальный руководитель – Лобанова Наталья Владимировна</w:t>
      </w:r>
    </w:p>
    <w:p>
      <w:pPr>
        <w:pStyle w:val="18"/>
        <w:ind w:left="0" w:hanging="0"/>
        <w:rPr/>
      </w:pPr>
      <w:r>
        <w:rPr/>
      </w:r>
    </w:p>
    <w:p>
      <w:pPr>
        <w:pStyle w:val="19"/>
        <w:numPr>
          <w:ilvl w:val="1"/>
          <w:numId w:val="9"/>
        </w:numPr>
        <w:spacing w:lineRule="atLeast" w:line="0" w:before="0" w:after="280"/>
        <w:jc w:val="center"/>
        <w:rPr>
          <w:b/>
          <w:b/>
          <w:bCs/>
        </w:rPr>
      </w:pPr>
      <w:r>
        <w:rPr>
          <w:b/>
          <w:bCs/>
        </w:rPr>
        <w:t>Повышение педагогического мастерства педагогов детского сада в 2022-2023уч.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7"/>
        <w:gridCol w:w="2871"/>
        <w:gridCol w:w="2459"/>
        <w:gridCol w:w="2424"/>
      </w:tblGrid>
      <w:tr>
        <w:trPr>
          <w:trHeight w:val="1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тегория сотруд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18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вышение квалификации (авторские и др. курс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учение в учебных заведениях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rPr/>
            </w:pPr>
            <w:r>
              <w:rPr/>
              <w:t>Воспита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дший воспита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tLeast" w:line="0" w:before="280" w:after="280"/>
        <w:ind w:left="1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 течение учебного года в детском саду было организовано дополнительное образование, это 10 кружков для детей.</w:t>
      </w:r>
    </w:p>
    <w:tbl>
      <w:tblPr>
        <w:tblW w:w="105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2157"/>
        <w:gridCol w:w="3921"/>
        <w:gridCol w:w="3544"/>
      </w:tblGrid>
      <w:tr>
        <w:trPr>
          <w:trHeight w:val="54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97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Приключения будущих первоклассников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Вторник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Ермолаева Е.Ю</w:t>
            </w:r>
          </w:p>
        </w:tc>
      </w:tr>
      <w:tr>
        <w:trPr>
          <w:trHeight w:val="6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>«Робототехни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Среда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Шайдуллина М.М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Тестопласти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 xml:space="preserve">Понедельник 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Хасанова Э.Г</w:t>
            </w:r>
          </w:p>
        </w:tc>
      </w:tr>
      <w:tr>
        <w:trPr>
          <w:trHeight w:val="69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Вокал «Соловей-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Вторник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Лобанова Н.В</w:t>
            </w:r>
          </w:p>
        </w:tc>
      </w:tr>
      <w:tr>
        <w:trPr>
          <w:trHeight w:val="39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АБВГДей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Понедельник, четвер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Садикова Л.Я.</w:t>
            </w:r>
          </w:p>
        </w:tc>
      </w:tr>
      <w:tr>
        <w:trPr>
          <w:trHeight w:val="69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Нейроигры «Супермозг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Вторник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Сафиуллина Э.М.</w:t>
            </w:r>
          </w:p>
        </w:tc>
      </w:tr>
      <w:tr>
        <w:trPr>
          <w:trHeight w:val="40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Фантазеры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Среда, пятниц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Баранова Л.Т.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Родничок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 xml:space="preserve">Понедельник </w:t>
            </w:r>
          </w:p>
          <w:p>
            <w:pPr>
              <w:pStyle w:val="19"/>
              <w:rPr>
                <w:i/>
                <w:i/>
                <w:iCs/>
              </w:rPr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Халиуллина А.А.</w:t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Песочная стран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Вторник, четвер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Блохина Э.Р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«Веселая кисточка»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Среда, пятниц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9"/>
              <w:rPr>
                <w:i/>
                <w:i/>
                <w:iCs/>
              </w:rPr>
            </w:pPr>
            <w:r>
              <w:rPr/>
              <w:t>Блохина Э.Р.</w:t>
            </w:r>
          </w:p>
        </w:tc>
      </w:tr>
    </w:tbl>
    <w:p>
      <w:pPr>
        <w:pStyle w:val="19"/>
        <w:spacing w:lineRule="atLeast" w:line="0"/>
        <w:jc w:val="both"/>
        <w:rPr>
          <w:lang w:val="en-US"/>
        </w:rPr>
      </w:pPr>
      <w:r>
        <w:rPr>
          <w:lang w:val="en-US"/>
        </w:rPr>
      </w:r>
      <w:bookmarkStart w:id="0" w:name="0"/>
      <w:bookmarkStart w:id="1" w:name="7332f1e232e14a7199b09531c25dde3a81b4ae2b"/>
      <w:bookmarkStart w:id="2" w:name="0"/>
      <w:bookmarkStart w:id="3" w:name="7332f1e232e14a7199b09531c25dde3a81b4ae2b"/>
      <w:bookmarkEnd w:id="2"/>
      <w:bookmarkEnd w:id="3"/>
    </w:p>
    <w:p>
      <w:pPr>
        <w:pStyle w:val="19"/>
        <w:spacing w:lineRule="atLeast" w:line="0"/>
        <w:jc w:val="both"/>
        <w:rPr>
          <w:lang w:val="en-US"/>
        </w:rPr>
      </w:pPr>
      <w:r>
        <w:rPr>
          <w:lang w:val="en-US"/>
        </w:rPr>
      </w:r>
    </w:p>
    <w:p>
      <w:pPr>
        <w:pStyle w:val="19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 Работа с кадрами</w:t>
      </w:r>
    </w:p>
    <w:p>
      <w:pPr>
        <w:pStyle w:val="Style34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7030A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7030A0"/>
          <w:sz w:val="28"/>
          <w:szCs w:val="28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84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родолжить повышение квалификации на курсах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Заведующ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знакомление педагогического коллектива с инструктивно-правовыми документам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Систематическое изучение статей и рекомендаций научно-методической периодической печат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к аттестации педагогических работников и ее проведение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рием заявлений на  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одготовка к аттест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 w:bidi="ru-RU"/>
              </w:rPr>
              <w:t xml:space="preserve">первую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квалификационную категор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color w:val="7030A0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укеева В.М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Хасанова Э.Г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ухаметшина Р.Р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аттарова Л.З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ухаметзянова Р.З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Шайдуллин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Декабрь 20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Ознакомление педагогов с инструктивно-директивными документами по аттестации; с процедурами аттест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бновление стенда и папки «Готовимся к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обеседование с претендентами на аттес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Консультирование по подготовке к экспертизе педагогической деятельност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знакомление аттестуемых педагогов с графиком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казание помощи педаг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и оформление документации по аттес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роведение инструктаже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знакомление с правилами внутреннего трудового распоря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ри поступлении на работу, 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храна жизни и здоровь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 технике безопасности и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Два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тветственны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Курсы повышения квалификации: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ухамедзянова Л.Б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Баранова Л.Т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Ермолаева Е.Ю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о план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Участие педагогов в работе районных, городских  методических объединений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 плану РОО, УО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8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рганизация работы по наставничеству</w:t>
            </w:r>
          </w:p>
        </w:tc>
      </w:tr>
      <w:tr>
        <w:trPr>
          <w:trHeight w:val="1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ыбор и закрепление наставников:</w:t>
            </w:r>
          </w:p>
          <w:tbl>
            <w:tblPr>
              <w:tblW w:w="4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914"/>
            </w:tblGrid>
            <w:tr>
              <w:trPr>
                <w:trHeight w:val="379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 w:bidi="ru-RU"/>
                    </w:rPr>
                    <w:t>наставни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 w:bidi="ru-RU"/>
                    </w:rPr>
                    <w:t>педагог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 w:bidi="ru-RU"/>
                    </w:rPr>
                    <w:t>Ермолаева Е.Ю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 w:bidi="ru-RU"/>
                    </w:rPr>
                    <w:t>Тимуршина Л.Ф.</w:t>
                  </w:r>
                </w:p>
              </w:tc>
            </w:tr>
          </w:tbl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т. воспит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обеседование по программе своей возраст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, наста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, наста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оставление педагогами планов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ктическая деятельность (применение знаний, навыков и умений на прак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ведение итогов самообразования. Оценка и самооц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Консультации: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Требования САНПиН к организации воспитательно-образовательной работы с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мед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рганизация занятий в соответствии с ФОП ДО и ФГОС 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 w:bidi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офессиональная компетентность педагога»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Беседы: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Подготовка и проведение  мероприятий по проек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т. воспитатель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рганизация обсуждение и  проведение утренников в детском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воспитатель, муз.руководитель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и, 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0.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Особенности воспитательно-образовательной работы по направлению экологическое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, инструктор по физкуль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Осуществление индивидуального подхода к ребенку в детском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т. воспитатель,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казание помощи в подведении итогов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т. воспитатель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1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Самообразование педагогов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Изучение литературы по пробл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Корректировка документации в соответствии с ФОП ДО и ФГОС ДО по самообразованию.  Проектирование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Разработка методических рекомендаций, рабочих программ, создание банка данных инновационных идей педагогов через ведение персональных сайтов и б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1.12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Работа медицинских работников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2.1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 воспитателями и педагогами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Консультации: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Закаливающие мероприятия в детском саду. Сочетание воздушной ванны с физическими упражнениями, босохождение с использованием массажных коврик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«Здоровьесберегающие аспекты в развитии и воспитании дошкольников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Соблюдение личной гигиены при уходе за деть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«Гигиенические требования к игрушка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Беседы:</w:t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«Профилактика простудных заболева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«Профилактика грипп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«Профилактика детского травматизм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2.2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eastAsia="ru-RU" w:bidi="ru-RU"/>
              </w:rPr>
              <w:t>Работа с младшими воспитателям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Лектор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«Организация режимных момент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ий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Консультации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Гигиенические требования к содержанию помещений в ДОУ в соответствии с СанПиН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Режим и организация питания дет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Воздушно-тепловой режим и его знач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Беседы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Соблюдение правил личной гигиены персоналом при уходе за детьм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«Профилактика детского травматизм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2.3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eastAsia="ru-RU" w:bidi="ru-RU"/>
              </w:rPr>
              <w:t>Работа с работниками пищеблок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Консультации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рганизация рационального питания в детском са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анитарно-гигиенические требования к помещению и оборудованию пищеблока в соответствии с СанП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Личная гигиена работников кухн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собенности кулинарной обработки пищ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ищевые отравления и их профилакт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рофилактика сальмонеллеза. Правила обработки яиц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равила хранения в кладовой поступающих продуктов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едение документ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Беседы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рок хранения и реализации скоропортящихся продук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Желудочно-кишечные инфекции и их профилак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уточные про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 медсестра</w:t>
            </w:r>
          </w:p>
        </w:tc>
      </w:tr>
    </w:tbl>
    <w:p>
      <w:pPr>
        <w:pStyle w:val="19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9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 w:before="280" w:after="280"/>
        <w:jc w:val="center"/>
        <w:rPr/>
      </w:pPr>
      <w:r>
        <w:rPr/>
        <w:t>Малые педагогические совещания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1620"/>
        <w:gridCol w:w="32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Аттестация педагогических работников.</w:t>
            </w:r>
          </w:p>
          <w:p>
            <w:pPr>
              <w:pStyle w:val="19"/>
              <w:rPr/>
            </w:pPr>
            <w:r>
              <w:rPr/>
            </w:r>
          </w:p>
          <w:p>
            <w:pPr>
              <w:pStyle w:val="19"/>
              <w:rPr/>
            </w:pPr>
            <w:r>
              <w:rPr/>
              <w:t>Отчет о выполнении работы аттестационной комиссии.</w:t>
            </w:r>
          </w:p>
          <w:p>
            <w:pPr>
              <w:pStyle w:val="19"/>
              <w:rPr/>
            </w:pPr>
            <w:r>
              <w:rPr/>
              <w:t>Обсуждение и утверждение характеристик аттестуемых.</w:t>
            </w:r>
          </w:p>
          <w:p>
            <w:pPr>
              <w:pStyle w:val="19"/>
              <w:rPr/>
            </w:pPr>
            <w:r>
              <w:rPr/>
              <w:t>Защита аттесту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ноябрь</w:t>
            </w:r>
          </w:p>
          <w:p>
            <w:pPr>
              <w:pStyle w:val="19"/>
              <w:rPr/>
            </w:pPr>
            <w:r>
              <w:rPr/>
            </w:r>
          </w:p>
          <w:p>
            <w:pPr>
              <w:pStyle w:val="19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аведующая,</w:t>
            </w:r>
          </w:p>
          <w:p>
            <w:pPr>
              <w:pStyle w:val="19"/>
              <w:rPr/>
            </w:pPr>
            <w:r>
              <w:rPr/>
              <w:t>старший</w:t>
            </w:r>
          </w:p>
          <w:p>
            <w:pPr>
              <w:pStyle w:val="19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spacing w:lineRule="atLeast" w:line="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ПРОГРАММНОЕ ОБЕСПЕЧЕНИЕ</w: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highlight w:val="yellow"/>
          <w:lang w:val="ru-RU"/>
        </w:rPr>
        <w:t>2.1. Использование образовательных программ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ОП ДО и ФГОС ДО. Использованы следующие программы:</w:t>
      </w:r>
    </w:p>
    <w:p>
      <w:pPr>
        <w:pStyle w:val="19"/>
        <w:rPr>
          <w:b/>
          <w:b/>
        </w:rPr>
      </w:pPr>
      <w:r>
        <w:rPr>
          <w:b/>
        </w:rPr>
        <w:t>1. Художественно-эстетическое развитие</w:t>
      </w:r>
    </w:p>
    <w:p>
      <w:pPr>
        <w:pStyle w:val="19"/>
        <w:rPr/>
      </w:pPr>
      <w:r>
        <w:rPr>
          <w:bCs/>
        </w:rPr>
        <w:t>-</w:t>
      </w:r>
      <w:r>
        <w:rPr/>
        <w:t xml:space="preserve"> И.А. Лыкова «Изобразительная деятельность в детском саду»,</w:t>
      </w:r>
    </w:p>
    <w:p>
      <w:pPr>
        <w:pStyle w:val="19"/>
        <w:rPr/>
      </w:pPr>
      <w:r>
        <w:rPr/>
        <w:t>-Е.В. Саллинен «Занятия по изобразительной деятельности»,</w:t>
      </w:r>
    </w:p>
    <w:p>
      <w:pPr>
        <w:pStyle w:val="19"/>
        <w:rPr/>
      </w:pPr>
      <w:r>
        <w:rPr/>
        <w:t>- Д.Н. Колдина «Лепка в детском саду»,</w:t>
      </w:r>
    </w:p>
    <w:p>
      <w:pPr>
        <w:pStyle w:val="19"/>
        <w:rPr/>
      </w:pPr>
      <w:r>
        <w:rPr/>
        <w:t>-Т.С. Комарова «Изобразительная деятельность в детском саду»,</w:t>
      </w:r>
    </w:p>
    <w:p>
      <w:pPr>
        <w:pStyle w:val="19"/>
        <w:rPr/>
      </w:pPr>
      <w:r>
        <w:rPr/>
        <w:t>- Д.Н. Колдина «Аппликация в детский сад»,</w:t>
      </w:r>
    </w:p>
    <w:p>
      <w:pPr>
        <w:pStyle w:val="19"/>
        <w:rPr/>
      </w:pPr>
      <w:r>
        <w:rPr/>
        <w:t>- Д.Н. Колдина «Рисование в детский сад»,</w:t>
      </w:r>
    </w:p>
    <w:p>
      <w:pPr>
        <w:pStyle w:val="19"/>
        <w:rPr/>
      </w:pPr>
      <w:r>
        <w:rPr/>
        <w:t>-А.Н. Малышева, Н.В. Ермолаева «Аппликация в детском саду»,</w:t>
      </w:r>
    </w:p>
    <w:p>
      <w:pPr>
        <w:pStyle w:val="19"/>
        <w:rPr/>
      </w:pPr>
      <w:r>
        <w:rPr/>
        <w:t>-Г.С. Швайко «Занятия по изобразительной деятельности»</w:t>
      </w:r>
    </w:p>
    <w:p>
      <w:pPr>
        <w:pStyle w:val="19"/>
        <w:rPr/>
      </w:pPr>
      <w:r>
        <w:rPr/>
        <w:t>-Т.Сауко, А. Буренина «Топ-хлоп, малыши»,</w:t>
      </w:r>
    </w:p>
    <w:p>
      <w:pPr>
        <w:pStyle w:val="19"/>
        <w:rPr/>
      </w:pPr>
      <w:r>
        <w:rPr/>
        <w:t>-Т.А. Затямина, Л.В. Стрепетова «Музыкальная ритмика»,</w:t>
      </w:r>
    </w:p>
    <w:p>
      <w:pPr>
        <w:pStyle w:val="19"/>
        <w:rPr/>
      </w:pPr>
      <w:r>
        <w:rPr/>
        <w:t>-О.П. Радынова «Настроение, чувства в музыке»,</w:t>
      </w:r>
    </w:p>
    <w:p>
      <w:pPr>
        <w:pStyle w:val="19"/>
        <w:rPr/>
      </w:pPr>
      <w:r>
        <w:rPr/>
        <w:t>-О.П. Радынова «Музыка о животных и птицах»,</w:t>
      </w:r>
    </w:p>
    <w:p>
      <w:pPr>
        <w:pStyle w:val="19"/>
        <w:rPr/>
      </w:pPr>
      <w:r>
        <w:rPr/>
        <w:t>-О.П. Радынова «Сказка в музыке. Музыкальные инструменты»,</w:t>
      </w:r>
    </w:p>
    <w:p>
      <w:pPr>
        <w:pStyle w:val="19"/>
        <w:rPr/>
      </w:pPr>
      <w:r>
        <w:rPr/>
        <w:t>-М.Б. Зацепина «Музыкальное воспитание в детском саду»,</w:t>
      </w:r>
    </w:p>
    <w:p>
      <w:pPr>
        <w:pStyle w:val="19"/>
        <w:rPr/>
      </w:pPr>
      <w:r>
        <w:rPr/>
        <w:t>-Т.Н. Доронова «Изобразительная деятельность и эстетическое развитие дошкольников»</w:t>
      </w:r>
    </w:p>
    <w:p>
      <w:pPr>
        <w:pStyle w:val="19"/>
        <w:rPr/>
      </w:pPr>
      <w:r>
        <w:rPr/>
      </w:r>
    </w:p>
    <w:p>
      <w:pPr>
        <w:pStyle w:val="19"/>
        <w:rPr/>
      </w:pPr>
      <w:r>
        <w:rPr>
          <w:b/>
        </w:rPr>
        <w:t>2. Развитие речи:</w:t>
      </w:r>
    </w:p>
    <w:p>
      <w:pPr>
        <w:pStyle w:val="19"/>
        <w:rPr/>
      </w:pPr>
      <w:r>
        <w:rPr/>
        <w:t>- В.В. Гербова «Развитие речи в детском саду»,</w:t>
      </w:r>
    </w:p>
    <w:p>
      <w:pPr>
        <w:pStyle w:val="19"/>
        <w:rPr/>
      </w:pPr>
      <w:r>
        <w:rPr/>
        <w:t xml:space="preserve">- «Хрестоматия для чтения детям в детском саду и дом», </w:t>
      </w:r>
    </w:p>
    <w:p>
      <w:pPr>
        <w:pStyle w:val="19"/>
        <w:rPr/>
      </w:pPr>
      <w:r>
        <w:rPr/>
        <w:t>- Е. А. Янушко «Развитие речи у детей раннего возраста»,</w:t>
      </w:r>
    </w:p>
    <w:p>
      <w:pPr>
        <w:pStyle w:val="19"/>
        <w:rPr/>
      </w:pPr>
      <w:r>
        <w:rPr/>
        <w:t>- Г.Я. Затулина «Развитие речи дошкольников»,</w:t>
      </w:r>
    </w:p>
    <w:p>
      <w:pPr>
        <w:pStyle w:val="19"/>
        <w:rPr/>
      </w:pPr>
      <w:r>
        <w:rPr/>
        <w:t>-Е.В. Колесникова Программа «От звука к букве. Формирование аналитико-синтетической активности как предпосылки обучения грамоте»,</w:t>
      </w:r>
    </w:p>
    <w:p>
      <w:pPr>
        <w:pStyle w:val="19"/>
        <w:rPr/>
      </w:pPr>
      <w:r>
        <w:rPr/>
        <w:t>-О.С. Ушакова «Занятия по развитию речи»,</w:t>
      </w:r>
    </w:p>
    <w:p>
      <w:pPr>
        <w:pStyle w:val="19"/>
        <w:rPr/>
      </w:pPr>
      <w:r>
        <w:rPr/>
        <w:t>-Л.Н. Зырянова, Т.В. Лужбина «Занятия по развитию речи в детских образовательных учреждениях»,</w:t>
      </w:r>
    </w:p>
    <w:p>
      <w:pPr>
        <w:pStyle w:val="19"/>
        <w:rPr/>
      </w:pPr>
      <w:r>
        <w:rPr/>
        <w:t>-Л.В. Лебедева, И.В. Козина, Н.Н. Журавлева… «Лексические темы по развитию речи»</w:t>
      </w:r>
    </w:p>
    <w:p>
      <w:pPr>
        <w:pStyle w:val="19"/>
        <w:rPr/>
      </w:pPr>
      <w:r>
        <w:rPr/>
        <w:t>- О. В. Епифанова «Развитие речи. Окружающий мир»</w:t>
      </w:r>
    </w:p>
    <w:p>
      <w:pPr>
        <w:pStyle w:val="19"/>
        <w:rPr/>
      </w:pPr>
      <w:r>
        <w:rPr/>
        <w:t>- Е.А. Алябьева «Игры для детей 4-7 лет: развитие речи и воображения»</w:t>
      </w:r>
    </w:p>
    <w:p>
      <w:pPr>
        <w:pStyle w:val="19"/>
        <w:rPr/>
      </w:pPr>
      <w:r>
        <w:rPr/>
        <w:t>- О.С. Гомзяк «Развитие Связной речи у шестилетних детей, конспекты занятий»</w:t>
      </w:r>
    </w:p>
    <w:p>
      <w:pPr>
        <w:pStyle w:val="19"/>
        <w:rPr/>
      </w:pPr>
      <w:r>
        <w:rPr/>
        <w:t>-О.Б. Иншакова «Альбом для логопедов»</w:t>
      </w:r>
    </w:p>
    <w:p>
      <w:pPr>
        <w:pStyle w:val="19"/>
        <w:rPr/>
      </w:pPr>
      <w:r>
        <w:rPr/>
        <w:t>-В.С. Володина «Альбом по развитию речи»</w:t>
      </w:r>
    </w:p>
    <w:p>
      <w:pPr>
        <w:pStyle w:val="19"/>
        <w:rPr/>
      </w:pPr>
      <w:r>
        <w:rPr/>
        <w:t>-Е.В. Мазанова «Обследование речи детей с ОНР»</w:t>
      </w:r>
    </w:p>
    <w:p>
      <w:pPr>
        <w:pStyle w:val="19"/>
        <w:rPr/>
      </w:pPr>
      <w:r>
        <w:rPr/>
        <w:t>-Т.А. Воробьева, О.И. Крупенчук «Логопедические упражнения. Артикуляционная гимнастика»</w:t>
      </w:r>
    </w:p>
    <w:p>
      <w:pPr>
        <w:pStyle w:val="19"/>
        <w:rPr/>
      </w:pPr>
      <w:r>
        <w:rPr/>
        <w:t xml:space="preserve">- О.Е. Прокуданова , Л.И. Жидкова Серия «Говорим правильно» </w:t>
      </w:r>
    </w:p>
    <w:p>
      <w:pPr>
        <w:pStyle w:val="19"/>
        <w:rPr/>
      </w:pPr>
      <w:r>
        <w:rPr/>
        <w:t>-Л.А. Комарова «Автоматизация звука в игровых упражнениях»</w:t>
      </w:r>
    </w:p>
    <w:p>
      <w:pPr>
        <w:pStyle w:val="19"/>
        <w:rPr/>
      </w:pPr>
      <w:r>
        <w:rPr/>
        <w:t>-Н.В. Нищева «Программа коррекционно – развивающей работы в логопедической группе детского сада для детей с общим недоразвитием речи»</w:t>
      </w:r>
      <w:r>
        <w:rPr>
          <w:bCs/>
        </w:rPr>
        <w:t>, «Примерная адаптированная программа коррекционно-развивающей работы в логопедической группе детского сада для детей с тяжелыми нарушениями речи с 3 до 7 лет».</w:t>
      </w:r>
    </w:p>
    <w:p>
      <w:pPr>
        <w:pStyle w:val="19"/>
        <w:rPr/>
      </w:pPr>
      <w:r>
        <w:rPr/>
        <w:t>- О.С. Гомзяк «Говорим правильно»</w:t>
      </w:r>
    </w:p>
    <w:p>
      <w:pPr>
        <w:pStyle w:val="Normal"/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>- В.В. Коноваленко, С.В. Коноваленко «Индивидуальная и подгрупповая работа по коррекции звукопроизношения. «Фронтальные логопедические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занятия в старшей группе для детей с общим недоразвитием речи. 3-й уровень.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/>
        </w:rPr>
        <w:t xml:space="preserve"> период. Пособие для логопедов», «Артикуляционная, пальчиковая гимнастика и дыхательно-голосовые упражнения».</w:t>
      </w:r>
    </w:p>
    <w:p>
      <w:pPr>
        <w:pStyle w:val="19"/>
        <w:rPr/>
      </w:pPr>
      <w:r>
        <w:rPr/>
        <w:t xml:space="preserve">-Н.Э. Теремкова «Логопедические домашние задания для детей 5-7 лет с ОНР. Альбом 1,2,3,4». </w:t>
      </w:r>
    </w:p>
    <w:p>
      <w:pPr>
        <w:pStyle w:val="19"/>
        <w:rPr/>
      </w:pPr>
      <w:r>
        <w:rPr/>
        <w:t>-Т.Б. Филичева, Т.В. Туманова «Дети с общим недоразвитием речи. Воспитание и обучение».</w:t>
      </w:r>
    </w:p>
    <w:p>
      <w:pPr>
        <w:pStyle w:val="19"/>
        <w:rPr/>
      </w:pPr>
      <w:r>
        <w:rPr/>
        <w:t>- Г.В. Чиркина «Методы обследования речи детей: Пособие по диагностике речевых нарушений»</w:t>
      </w:r>
    </w:p>
    <w:p>
      <w:pPr>
        <w:pStyle w:val="19"/>
        <w:rPr/>
      </w:pPr>
      <w:r>
        <w:rPr/>
        <w:t>- В.В. Коноваленко, С.В. Коноваленко «Альбомы по автоматизации звуков»</w:t>
      </w:r>
    </w:p>
    <w:p>
      <w:pPr>
        <w:pStyle w:val="19"/>
        <w:rPr/>
      </w:pPr>
      <w:r>
        <w:rPr/>
        <w:t xml:space="preserve">-Т.А. Ткаченко «Коррекция нарушений слоговой структуры слова. Альбом для индивидуальной работы с детьми 4-6 лет к пособиям «Учим говорить правильно». </w:t>
      </w:r>
    </w:p>
    <w:p>
      <w:pPr>
        <w:pStyle w:val="19"/>
        <w:rPr/>
      </w:pPr>
      <w:r>
        <w:rPr/>
        <w:t>- «Психолого-педагогическая диагностика развития детей раннего и дошкольного возраста».</w:t>
      </w:r>
    </w:p>
    <w:p>
      <w:pPr>
        <w:pStyle w:val="19"/>
        <w:rPr/>
      </w:pPr>
      <w:r>
        <w:rPr/>
        <w:t xml:space="preserve">- Т.Б. Филичева, Г.В. Чиркина «Коррекция нарушений речи. Программы для дошкольных образовательных учреждений компенсирующего вида». </w:t>
      </w:r>
    </w:p>
    <w:p>
      <w:pPr>
        <w:pStyle w:val="19"/>
        <w:rPr>
          <w:b/>
          <w:b/>
        </w:rPr>
      </w:pPr>
      <w:r>
        <w:rPr>
          <w:b/>
        </w:rPr>
      </w:r>
    </w:p>
    <w:p>
      <w:pPr>
        <w:pStyle w:val="19"/>
        <w:rPr>
          <w:b/>
          <w:b/>
        </w:rPr>
      </w:pPr>
      <w:r>
        <w:rPr>
          <w:b/>
        </w:rPr>
        <w:t>3. Познавательное развитие</w:t>
      </w:r>
    </w:p>
    <w:p>
      <w:pPr>
        <w:pStyle w:val="19"/>
        <w:rPr>
          <w:b/>
          <w:b/>
        </w:rPr>
      </w:pPr>
      <w:r>
        <w:rPr>
          <w:b/>
        </w:rPr>
      </w:r>
    </w:p>
    <w:p>
      <w:pPr>
        <w:pStyle w:val="19"/>
        <w:rPr>
          <w:b/>
          <w:b/>
        </w:rPr>
      </w:pPr>
      <w:r>
        <w:rPr>
          <w:b/>
        </w:rPr>
        <w:t>ФЭМП:</w:t>
      </w:r>
    </w:p>
    <w:p>
      <w:pPr>
        <w:pStyle w:val="19"/>
        <w:rPr/>
      </w:pPr>
      <w:r>
        <w:rPr/>
        <w:t xml:space="preserve">-И.А. Помараева, В.А. Позина «Формирование элементарных математических представлений в </w:t>
      </w:r>
    </w:p>
    <w:p>
      <w:pPr>
        <w:pStyle w:val="19"/>
        <w:rPr/>
      </w:pPr>
      <w:r>
        <w:rPr/>
        <w:t>детском саду»,</w:t>
      </w:r>
    </w:p>
    <w:p>
      <w:pPr>
        <w:pStyle w:val="19"/>
        <w:rPr/>
      </w:pPr>
      <w:r>
        <w:rPr/>
        <w:t>-Л.Г. Петерсон, Е.Е. Кочемасова «Игралочка. Парциальная образовательная программа математического развития дошкольников»,</w:t>
      </w:r>
    </w:p>
    <w:p>
      <w:pPr>
        <w:pStyle w:val="19"/>
        <w:rPr/>
      </w:pPr>
      <w:r>
        <w:rPr>
          <w:color w:val="141414"/>
          <w:shd w:fill="FFFFFF" w:val="clear"/>
        </w:rPr>
        <w:softHyphen/>
        <w:softHyphen/>
        <w:t>-Серия тетрадок для дошкольного образования "Солнечные ступеньки",</w:t>
      </w:r>
    </w:p>
    <w:p>
      <w:pPr>
        <w:pStyle w:val="19"/>
        <w:rPr/>
      </w:pPr>
      <w:r>
        <w:rPr/>
        <w:t>-Е.Н. Лихачева «Организация нестандартных занятий по конструированию с детьми дошкольного возраста»,</w:t>
      </w:r>
    </w:p>
    <w:p>
      <w:pPr>
        <w:pStyle w:val="19"/>
        <w:rPr/>
      </w:pPr>
      <w:r>
        <w:rPr/>
        <w:t>-Е. А. Янушко «Сенсорное развитие детей раннего возраста»,</w:t>
      </w:r>
    </w:p>
    <w:p>
      <w:pPr>
        <w:pStyle w:val="19"/>
        <w:rPr/>
      </w:pPr>
      <w:r>
        <w:rPr/>
        <w:t>- Е. А. Янушко «Развитие мелкой моторики рук у детей раннего возраста»,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Е.В. Колесникова «Математические ступеньки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Л.В. Колесова «Игровые занятия по математике с детьми 4-7 лет»</w:t>
      </w:r>
    </w:p>
    <w:p>
      <w:pPr>
        <w:pStyle w:val="19"/>
        <w:rPr/>
      </w:pPr>
      <w:r>
        <w:rPr/>
        <w:t>- Т. Ткаченко «Развитие фонематического слуха у дошкольников»</w:t>
      </w:r>
    </w:p>
    <w:p>
      <w:pPr>
        <w:pStyle w:val="19"/>
        <w:rPr/>
      </w:pPr>
      <w:r>
        <w:rPr/>
        <w:t>-К.В. Шевелев «Формирование элементарных математических представлений у дошкольников»</w:t>
      </w:r>
    </w:p>
    <w:p>
      <w:pPr>
        <w:pStyle w:val="19"/>
        <w:rPr/>
      </w:pPr>
      <w:r>
        <w:rPr/>
        <w:t>-И. А. Лыкова «Конструирование в детском саду»</w:t>
      </w:r>
    </w:p>
    <w:p>
      <w:pPr>
        <w:pStyle w:val="19"/>
        <w:rPr/>
      </w:pPr>
      <w:r>
        <w:rPr/>
      </w:r>
    </w:p>
    <w:p>
      <w:pPr>
        <w:pStyle w:val="19"/>
        <w:rPr>
          <w:b/>
          <w:b/>
        </w:rPr>
      </w:pPr>
      <w:r>
        <w:rPr>
          <w:b/>
        </w:rPr>
        <w:t>ФКЦМ:</w:t>
      </w:r>
    </w:p>
    <w:p>
      <w:pPr>
        <w:pStyle w:val="19"/>
        <w:rPr/>
      </w:pPr>
      <w:r>
        <w:rPr/>
        <w:t>-А.А. Вахрушев, Е.Е. Кочемасова, И.В. Маслова, Ю.И. Наумова, Ю.А. Акимова, И.К. Белова, М.В. Кузнецова «Здравствуй, мир!»</w:t>
      </w:r>
    </w:p>
    <w:p>
      <w:pPr>
        <w:pStyle w:val="19"/>
        <w:rPr/>
      </w:pPr>
      <w:r>
        <w:rPr/>
        <w:t>-О.А. Соломенникова «Ознакомление с природой в детском саду»,</w:t>
      </w:r>
    </w:p>
    <w:p>
      <w:pPr>
        <w:pStyle w:val="19"/>
        <w:rPr/>
      </w:pPr>
      <w:r>
        <w:rPr/>
        <w:t>- Л. В. Абрамова, И.Ф. Слепцова «Социально-коммуникативное развитие дошкольников»,</w:t>
      </w:r>
    </w:p>
    <w:p>
      <w:pPr>
        <w:pStyle w:val="19"/>
        <w:rPr/>
      </w:pPr>
      <w:r>
        <w:rPr/>
        <w:t>-Т.М. Вострухина «Знакомим с окружающим миром»,</w:t>
      </w:r>
    </w:p>
    <w:p>
      <w:pPr>
        <w:pStyle w:val="19"/>
        <w:rPr/>
      </w:pPr>
      <w:r>
        <w:rPr/>
        <w:t>-О.А. Воронкевич «Добро пожаловать в экологию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С.Н. Николаева «Юный эколог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 О.В. Дыбина «Из чего сделаны предметы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 О.В. Дыбина, Н.П. Рахманова, В.В. Щетинина «Неизведанное рядом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 Л.Г. Горькова, А.В. Кочергина, Л.А. Обухова «Сценарии занятий по экологическому воспитанию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 О.В. Дыбина «Рукотворный мир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Т.Н. Вострухина, Л.А. Кондыкинская «Знакомим с окружающим миром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19"/>
        <w:rPr>
          <w:b/>
          <w:b/>
          <w:color w:val="141414"/>
          <w:shd w:fill="FFFFFF" w:val="clear"/>
        </w:rPr>
      </w:pPr>
      <w:r>
        <w:rPr>
          <w:b/>
          <w:color w:val="141414"/>
          <w:shd w:fill="FFFFFF" w:val="clear"/>
        </w:rPr>
        <w:t>4.Физическая культура:</w:t>
      </w:r>
    </w:p>
    <w:p>
      <w:pPr>
        <w:pStyle w:val="19"/>
        <w:rPr/>
      </w:pPr>
      <w:r>
        <w:rPr/>
        <w:t>-С.Н. Теплюк «Игры-занятия на прогулке с малышами»,</w:t>
      </w:r>
    </w:p>
    <w:p>
      <w:pPr>
        <w:pStyle w:val="19"/>
        <w:rPr/>
      </w:pPr>
      <w:r>
        <w:rPr/>
        <w:t>-С.Ю. Федорова «Планы физкультурных занятий в ясельных группа детского сада»,</w:t>
      </w:r>
    </w:p>
    <w:p>
      <w:pPr>
        <w:pStyle w:val="19"/>
        <w:rPr/>
      </w:pPr>
      <w:r>
        <w:rPr/>
        <w:t>-Л.Н. Волошина, Т.В. Курилова «Физическое развитие детей третьего года жизни»,</w:t>
      </w:r>
    </w:p>
    <w:p>
      <w:pPr>
        <w:pStyle w:val="19"/>
        <w:rPr/>
      </w:pPr>
      <w:r>
        <w:rPr/>
        <w:t xml:space="preserve">- Т.Г. Филиппова «Организация совместной деятельности с детьми раннего возраста на прогулке», </w:t>
      </w:r>
    </w:p>
    <w:p>
      <w:pPr>
        <w:pStyle w:val="19"/>
        <w:rPr/>
      </w:pPr>
      <w:r>
        <w:rPr/>
        <w:t>- Т.Е. Харченко «Утренняя гимнастика в детском саду»,</w:t>
      </w:r>
    </w:p>
    <w:p>
      <w:pPr>
        <w:pStyle w:val="19"/>
        <w:rPr/>
      </w:pPr>
      <w:r>
        <w:rPr/>
        <w:t>- Э. Я. Степаненко «Сборник подвижных игр»,</w:t>
      </w:r>
    </w:p>
    <w:p>
      <w:pPr>
        <w:pStyle w:val="19"/>
        <w:rPr/>
      </w:pPr>
      <w:r>
        <w:rPr/>
        <w:t xml:space="preserve">-Н.В. Полтавцева, Н.А. Гордова «Физическая культура в дошкольном детстве», </w:t>
      </w:r>
    </w:p>
    <w:p>
      <w:pPr>
        <w:pStyle w:val="19"/>
        <w:rPr/>
      </w:pPr>
      <w:r>
        <w:rPr/>
        <w:t>-М.М. Борисова «Малоподвижные игры и игровые упражнения»</w:t>
      </w:r>
    </w:p>
    <w:p>
      <w:pPr>
        <w:pStyle w:val="19"/>
        <w:rPr/>
      </w:pPr>
      <w:r>
        <w:rPr/>
        <w:t>-С. Ю. Фёдорова «Гимнастика после сна»,</w:t>
      </w:r>
    </w:p>
    <w:p>
      <w:pPr>
        <w:pStyle w:val="19"/>
        <w:rPr/>
      </w:pPr>
      <w:r>
        <w:rPr/>
        <w:t>-Т.Е. Харченко «Утренняя гимнастика в детском саду»,</w:t>
      </w:r>
    </w:p>
    <w:p>
      <w:pPr>
        <w:pStyle w:val="19"/>
        <w:rPr/>
      </w:pPr>
      <w:r>
        <w:rPr/>
        <w:t>-Т.Е. Харченко «Спортивные праздники в детском саду»,</w:t>
      </w:r>
    </w:p>
    <w:p>
      <w:pPr>
        <w:pStyle w:val="19"/>
        <w:rPr/>
      </w:pPr>
      <w:r>
        <w:rPr/>
        <w:t>-Е. Н. Вареник «Физкультурно-оздоровительные занятия»,</w:t>
      </w:r>
    </w:p>
    <w:p>
      <w:pPr>
        <w:pStyle w:val="19"/>
        <w:rPr/>
      </w:pPr>
      <w:r>
        <w:rPr/>
        <w:t>-М. Ю. Картушина «Физкультурный сюжетные занятия»,</w:t>
      </w:r>
    </w:p>
    <w:p>
      <w:pPr>
        <w:pStyle w:val="19"/>
        <w:rPr/>
      </w:pPr>
      <w:r>
        <w:rPr/>
        <w:t>-Е.В. Сулим «Детский фитнес»,</w:t>
      </w:r>
    </w:p>
    <w:p>
      <w:pPr>
        <w:pStyle w:val="19"/>
        <w:rPr/>
      </w:pPr>
      <w:r>
        <w:rPr/>
        <w:t xml:space="preserve"> </w:t>
      </w:r>
      <w:r>
        <w:rPr/>
        <w:t>-Н.Н. Ефименко «Песочная терапия», «Сколиоз у детей, как его вовремя выявлять и успешно преодолевать»,</w:t>
      </w:r>
    </w:p>
    <w:p>
      <w:pPr>
        <w:pStyle w:val="19"/>
        <w:rPr/>
      </w:pPr>
      <w:r>
        <w:rPr/>
        <w:t>-Т.Л. Зуева «Коррекционно-речевое направление физкультурно-оздоровительной работе дошкольников»,</w:t>
      </w:r>
    </w:p>
    <w:p>
      <w:pPr>
        <w:pStyle w:val="19"/>
        <w:rPr/>
      </w:pPr>
      <w:r>
        <w:rPr/>
        <w:t>-Е. А. Алябьева «Нескучная гимнастика»,</w:t>
      </w:r>
    </w:p>
    <w:p>
      <w:pPr>
        <w:pStyle w:val="19"/>
        <w:rPr/>
      </w:pPr>
      <w:r>
        <w:rPr/>
        <w:t>-Е.А. Бабенкова, О.М. Федоровская «Игры, которые лечат»,</w:t>
      </w:r>
    </w:p>
    <w:p>
      <w:pPr>
        <w:pStyle w:val="19"/>
        <w:rPr/>
      </w:pPr>
      <w:r>
        <w:rPr/>
        <w:t>-Г.Н. Гришина «Игры для детей на все времена»,</w:t>
      </w:r>
    </w:p>
    <w:p>
      <w:pPr>
        <w:pStyle w:val="19"/>
        <w:rPr/>
      </w:pPr>
      <w:r>
        <w:rPr/>
        <w:t xml:space="preserve">-И.В. Померанцева, Н.В. Вилкова, Н.В. Семёнова, Т.А.Терпак «Спортивно-развивающий комплексы», </w:t>
      </w:r>
    </w:p>
    <w:p>
      <w:pPr>
        <w:pStyle w:val="19"/>
        <w:rPr/>
      </w:pPr>
      <w:r>
        <w:rPr/>
        <w:t>-Л. И. Пензулаева «Физическая культура в детском саду»,</w:t>
      </w:r>
    </w:p>
    <w:p>
      <w:pPr>
        <w:pStyle w:val="19"/>
        <w:rPr/>
      </w:pPr>
      <w:r>
        <w:rPr/>
      </w:r>
    </w:p>
    <w:p>
      <w:pPr>
        <w:pStyle w:val="19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Социально-коммуникативное развитие:</w:t>
      </w:r>
    </w:p>
    <w:p>
      <w:pPr>
        <w:pStyle w:val="19"/>
        <w:rPr/>
      </w:pPr>
      <w:r>
        <w:rPr/>
        <w:t>-К.Ю. Белая «Формирование основ безопасности у дошкольников»,</w:t>
      </w:r>
    </w:p>
    <w:p>
      <w:pPr>
        <w:pStyle w:val="19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- </w:t>
      </w:r>
      <w:r>
        <w:rPr>
          <w:iCs/>
          <w:kern w:val="2"/>
        </w:rPr>
        <w:t>Н.М. Сертакова, Н.В. Кулдашова</w:t>
      </w:r>
      <w:r>
        <w:rPr>
          <w:i/>
          <w:iCs/>
          <w:kern w:val="2"/>
        </w:rPr>
        <w:t xml:space="preserve"> «</w:t>
      </w:r>
      <w:r>
        <w:rPr>
          <w:kern w:val="2"/>
        </w:rPr>
        <w:t>Патриотическое воспитание детей 4-7 лет на основе проектно-исследовательской деятельности</w:t>
      </w:r>
      <w:r>
        <w:rPr>
          <w:iCs/>
          <w:kern w:val="2"/>
        </w:rPr>
        <w:t>»,</w:t>
      </w:r>
    </w:p>
    <w:p>
      <w:pPr>
        <w:pStyle w:val="19"/>
        <w:rPr>
          <w:rFonts w:eastAsia="Calibri"/>
          <w:bCs/>
          <w:iCs/>
          <w:color w:val="1A1A1A"/>
          <w:shd w:fill="FFFFFF" w:val="clear"/>
          <w:lang w:eastAsia="en-US" w:bidi="en-US"/>
        </w:rPr>
      </w:pPr>
      <w:r>
        <w:rPr>
          <w:rFonts w:eastAsia="Calibri"/>
          <w:bCs/>
          <w:iCs/>
          <w:color w:val="1A1A1A"/>
          <w:shd w:fill="FFFFFF" w:val="clear"/>
          <w:lang w:eastAsia="en-US" w:bidi="en-US"/>
        </w:rPr>
        <w:t>- А.А. Иванова, Н.В. Лабутина, Н.П. Гусева «Трудовое воспитание дошкольников.»</w:t>
      </w:r>
    </w:p>
    <w:p>
      <w:pPr>
        <w:pStyle w:val="19"/>
        <w:rPr>
          <w:rFonts w:eastAsia="Calibri"/>
          <w:bCs/>
          <w:iCs/>
          <w:color w:val="1A1A1A"/>
          <w:shd w:fill="FFFFFF" w:val="clear"/>
          <w:lang w:eastAsia="en-US" w:bidi="en-US"/>
        </w:rPr>
      </w:pPr>
      <w:r>
        <w:rPr>
          <w:rFonts w:eastAsia="Calibri"/>
          <w:bCs/>
          <w:iCs/>
          <w:color w:val="1A1A1A"/>
          <w:shd w:fill="FFFFFF" w:val="clear"/>
          <w:lang w:eastAsia="en-US" w:bidi="en-US"/>
        </w:rPr>
        <w:t xml:space="preserve">-Л.В. Куцакова «Трудовое воспитание», </w:t>
      </w:r>
    </w:p>
    <w:p>
      <w:pPr>
        <w:pStyle w:val="19"/>
        <w:rPr/>
      </w:pPr>
      <w:r>
        <w:rPr>
          <w:rFonts w:eastAsia="Calibri"/>
          <w:bCs/>
          <w:iCs/>
          <w:color w:val="1A1A1A"/>
          <w:shd w:fill="FFFFFF" w:val="clear"/>
          <w:lang w:eastAsia="en-US" w:bidi="en-US"/>
        </w:rPr>
        <w:t>- Т.М. Бондаренко «Приобщение дошкольников к труду»</w:t>
      </w:r>
      <w:r>
        <w:rPr>
          <w:rFonts w:eastAsia="Calibri" w:cs="Helvetica" w:ascii="Helvetica" w:hAnsi="Helvetica"/>
          <w:b/>
          <w:bCs/>
          <w:i/>
          <w:iCs/>
          <w:color w:val="1A1A1A"/>
          <w:sz w:val="36"/>
          <w:szCs w:val="36"/>
          <w:shd w:fill="FFFFFF" w:val="clear"/>
          <w:lang w:eastAsia="en-US" w:bidi="en-US"/>
        </w:rPr>
        <w:br/>
      </w:r>
      <w:r>
        <w:rPr/>
        <w:t>- Л. В. Куцакова «Конструирование и ручной труд в детском саду»</w:t>
      </w:r>
    </w:p>
    <w:p>
      <w:pPr>
        <w:pStyle w:val="19"/>
        <w:rPr/>
      </w:pPr>
      <w:r>
        <w:rPr/>
        <w:t xml:space="preserve">-М.Б. Зацепина «Дни воинской славы. </w:t>
      </w:r>
      <w:r>
        <w:rPr>
          <w:kern w:val="2"/>
        </w:rPr>
        <w:t>Патриотическое воспитание дошкольников</w:t>
      </w:r>
      <w:r>
        <w:rPr/>
        <w:t>»</w:t>
      </w:r>
    </w:p>
    <w:p>
      <w:pPr>
        <w:pStyle w:val="19"/>
        <w:rPr/>
      </w:pPr>
      <w:r>
        <w:rPr/>
        <w:t>-О.В. Дыбина «Ознакомление с предметным и социальным окружением»</w:t>
      </w:r>
    </w:p>
    <w:p>
      <w:pPr>
        <w:pStyle w:val="19"/>
        <w:rPr/>
      </w:pPr>
      <w:r>
        <w:rPr/>
        <w:t>-Е.И. Касаткина «Дидактические игры для детей раннего возраста»,</w:t>
      </w:r>
    </w:p>
    <w:p>
      <w:pPr>
        <w:pStyle w:val="19"/>
        <w:rPr/>
      </w:pPr>
      <w:r>
        <w:rPr/>
        <w:t>-А.Г. Арушанова, Р.А. Иванкова, Е.С. Рычагова «Коммуникация развивающее общение с детьми»,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-И. В. Кравченко, Т.Л. Долгова «Прогулки в детском саду»</w:t>
      </w:r>
    </w:p>
    <w:p>
      <w:pPr>
        <w:pStyle w:val="19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tLeast" w:line="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.2.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Цели и задачи работы ДОУ на 2023–2024 учебный год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color w:val="000000"/>
          <w:sz w:val="24"/>
          <w:szCs w:val="24"/>
        </w:rPr>
        <w:t>Цель:</w:t>
      </w:r>
      <w:r>
        <w:rPr>
          <w:color w:val="000000"/>
        </w:rPr>
        <w:t xml:space="preserve"> </w:t>
      </w:r>
      <w:r>
        <w:rPr>
          <w:b w:val="false"/>
          <w:sz w:val="24"/>
          <w:szCs w:val="24"/>
        </w:rPr>
        <w:t xml:space="preserve">Учитывая содержание пункта 1 статьи 64 Федерального закона «Об образовании в Российской Федерации» и  пункта 1 раздела 1 ФОП ДО, целями </w:t>
      </w:r>
      <w:r>
        <w:rPr>
          <w:b w:val="false"/>
          <w:sz w:val="24"/>
          <w:szCs w:val="24"/>
          <w:lang w:val="ru-RU"/>
        </w:rPr>
        <w:t>ДОУ</w:t>
      </w:r>
      <w:r>
        <w:rPr>
          <w:b w:val="false"/>
          <w:sz w:val="24"/>
          <w:szCs w:val="24"/>
        </w:rPr>
        <w:t xml:space="preserve">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rFonts w:cs="Times New Roman" w:ascii="Times New Roman" w:hAnsi="Times New Roman"/>
          <w:i w:val="false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, в соответствии с Федеральным законом «Об образовании в Российской Федерации», направлена </w:t>
      </w:r>
      <w:r>
        <w:rPr>
          <w:b w:val="false"/>
          <w:color w:val="000000"/>
          <w:sz w:val="24"/>
          <w:szCs w:val="24"/>
          <w:shd w:fill="FFFFFF" w:val="clear"/>
        </w:rPr>
        <w:t>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42"/>
        <w:shd w:fill="FFFFFF" w:val="clear"/>
        <w:spacing w:lineRule="atLeast" w:line="312" w:before="0" w:after="240"/>
        <w:ind w:left="0" w:hanging="0"/>
        <w:jc w:val="both"/>
        <w:textAlignment w:val="baselin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Годовые задачи на 2023-2024 учебный год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п. 1.6. ФГОС ДО, п. 1.1.1 ФОП ДО):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4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42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42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Style42"/>
        <w:shd w:fill="FFFFFF" w:val="clear"/>
        <w:spacing w:lineRule="atLeast" w:line="312" w:before="0" w:after="240"/>
        <w:ind w:left="0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Предполагаемые результаты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Повышение качества образовательной работы ДОУ в соответствии с  ФОП и ФГОС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 помощи детям и семьям воспитанников ДОУ.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.  Организационно- 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1 Педагогические сове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ъединить усилия коллектива ДОУ для повышения уровня воспитательно-образовательного процесса, использования в практике достижений педагогической науки и передового опы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9"/>
        <w:gridCol w:w="1134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3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Установочный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Тема: « Новый учебный год на пороге ДОО»</w:t>
            </w:r>
          </w:p>
          <w:p>
            <w:pPr>
              <w:pStyle w:val="C19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rStyle w:val="C23"/>
                <w:b/>
                <w:iCs/>
                <w:color w:val="000000"/>
              </w:rPr>
              <w:t>Цель</w:t>
            </w:r>
            <w:r>
              <w:rPr>
                <w:rStyle w:val="C16"/>
                <w:b/>
                <w:iCs/>
                <w:color w:val="000000"/>
              </w:rPr>
              <w:t>:</w:t>
            </w:r>
            <w:r>
              <w:rPr>
                <w:rStyle w:val="C16"/>
                <w:iCs/>
                <w:color w:val="000000"/>
              </w:rPr>
              <w:t xml:space="preserve"> знакомство педагогов с итогами деятельности ДОО за летний период, принятие и утверждения плана деятельности ДОО на новый учебный год.  Выявить уровень профессиональной подготовленности педагогов, развивать сплоченность, умение работать в команде, аргументировано отстаивать свою точку зрения.</w:t>
            </w:r>
          </w:p>
          <w:p>
            <w:pPr>
              <w:pStyle w:val="Heading1"/>
              <w:ind w:left="720" w:hanging="0"/>
              <w:rPr>
                <w:iCs/>
                <w:lang w:val="ru-RU"/>
              </w:rPr>
            </w:pPr>
            <w:r>
              <w:rPr>
                <w:iCs/>
              </w:rPr>
              <w:t>Повестка пед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ind w:left="357" w:hanging="357"/>
              <w:jc w:val="left"/>
              <w:rPr>
                <w:b w:val="false"/>
                <w:b w:val="false"/>
                <w:iCs/>
                <w:lang w:eastAsia="en-US"/>
              </w:rPr>
            </w:pPr>
            <w:r>
              <w:rPr>
                <w:b w:val="false"/>
                <w:iCs/>
              </w:rPr>
              <w:t>Анализ работы ДОУ в летний оздоровительный период 202</w:t>
            </w:r>
            <w:r>
              <w:rPr>
                <w:b w:val="false"/>
                <w:iCs/>
                <w:lang w:val="ru-RU"/>
              </w:rPr>
              <w:t>3</w:t>
            </w:r>
            <w:r>
              <w:rPr>
                <w:b w:val="false"/>
                <w:iCs/>
              </w:rPr>
              <w:t>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Анализ готовности групп к новому учебно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3.Утверждение ООП и АОП по новому стандарту ФОП Д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>
          <w:trHeight w:val="9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4.Утверждение годового плана воспитательно-образовательной работы ДОО на 2023-2024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Cs/>
                <w:lang w:val="ru-RU"/>
              </w:rPr>
              <w:t>5.</w:t>
            </w:r>
            <w:r>
              <w:rPr>
                <w:b w:val="false"/>
                <w:iCs/>
              </w:rPr>
              <w:t>Утверждение годового календарного учебного граф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jc w:val="left"/>
              <w:rPr/>
            </w:pPr>
            <w:r>
              <w:rPr>
                <w:b w:val="false"/>
                <w:iCs/>
              </w:rPr>
              <w:t>Утверждение учебного плана на 202</w:t>
            </w:r>
            <w:r>
              <w:rPr>
                <w:b w:val="false"/>
                <w:iCs/>
                <w:lang w:val="ru-RU"/>
              </w:rPr>
              <w:t>3</w:t>
            </w:r>
            <w:r>
              <w:rPr>
                <w:b w:val="false"/>
                <w:iCs/>
              </w:rPr>
              <w:t>-202</w:t>
            </w:r>
            <w:r>
              <w:rPr>
                <w:b w:val="false"/>
                <w:iCs/>
                <w:lang w:val="ru-RU"/>
              </w:rPr>
              <w:t>4</w:t>
            </w:r>
            <w:r>
              <w:rPr>
                <w:b w:val="false"/>
                <w:iCs/>
              </w:rPr>
              <w:t xml:space="preserve">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ind w:left="357" w:hanging="357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Утверждение расписания организации образовательной деятельности в различных видах детской деятельности по реализации образовательных обла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ind w:left="357" w:hanging="357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Утверждение рабочих программ педагог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ind w:left="357" w:hanging="357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color w:val="000000"/>
              </w:rPr>
              <w:t>Информация о маркировке мебели по ростовым показател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.мед.сест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ind w:left="357" w:hanging="357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аз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ind w:left="357" w:hanging="357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бсуждение проекта решений. Вынесение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288"/>
            </w:tblGrid>
            <w:tr>
              <w:trPr>
                <w:trHeight w:val="349" w:hRule="atLeast"/>
              </w:trPr>
              <w:tc>
                <w:tcPr>
                  <w:tcW w:w="50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варительная работа: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1.Подготовка отчётов о работе в летний оздоровительный перио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Cs w:val="false"/>
                <w:i/>
                <w:i/>
                <w:iCs/>
              </w:rPr>
            </w:pPr>
            <w:r>
              <w:rPr/>
              <w:t>2.Смотр групп, документации к новому учебному год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Cs w:val="false"/>
                <w:i/>
                <w:i/>
                <w:iCs/>
              </w:rPr>
            </w:pPr>
            <w:r>
              <w:rPr/>
              <w:t>3.Разработка документов основной образовательной деятельности в различных видах детской деятельности по реализации образовательных областей в соответствии с ФОП ДО и  ФГ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.Составление перспективных планов физкультурных, музыкальных праздников и развлечений с детьми дошкольного возра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уз руководители, инструктор по физкультур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Cs w:val="false"/>
                <w:i/>
                <w:i/>
                <w:iCs/>
              </w:rPr>
            </w:pPr>
            <w:r>
              <w:rPr/>
              <w:t>5.Маркировка мебели по ростовым показател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Разработка рабочи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и</w:t>
            </w:r>
          </w:p>
        </w:tc>
      </w:tr>
      <w:tr>
        <w:trPr>
          <w:trHeight w:val="17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  <w:t>Педагогический совет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  <w:t>Тема: «Экология в детском сад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работы в детском саду по формированию у дошкольников основ экологическо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.Об исполнении решения предыдущего педсовета.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</w:rPr>
            </w:pPr>
            <w:r>
              <w:rPr/>
              <w:t>2. Выступление на тему: «Почему экологическое воспитание необходимо начинать с дошкольного возраста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Халиуллина А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 Сообщение на тему: «Природа и ребе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Ахметзянова Л.И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  <w:iCs/>
              </w:rPr>
            </w:pPr>
            <w:r>
              <w:rPr>
                <w:iCs/>
              </w:rPr>
              <w:t>4.</w:t>
            </w:r>
            <w:r>
              <w:rPr>
                <w:shd w:fill="FFFFFF" w:val="clear"/>
              </w:rPr>
              <w:t xml:space="preserve"> Выставка «</w:t>
            </w:r>
            <w:r>
              <w:rPr/>
              <w:t xml:space="preserve"> Дидактических игр экологического содерж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Воспитател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  <w:iCs/>
              </w:rPr>
            </w:pPr>
            <w:r>
              <w:rPr>
                <w:iCs/>
                <w:color w:val="000000"/>
                <w:shd w:fill="FFFFFF" w:val="clear"/>
              </w:rPr>
              <w:t>5.</w:t>
            </w:r>
            <w:r>
              <w:rPr>
                <w:shd w:fill="FFFFFF" w:val="clear"/>
              </w:rPr>
              <w:t xml:space="preserve"> «Экологическое воспитание на прогулк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Баранова Л.Т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и тематического контроля «экологическое воспита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7.Раз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9. Обсуждение проекта решений. Вынесение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Заведующая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редварительная работ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Посещение занятий, режимных моментов, прогул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i/>
                <w:i/>
                <w:iCs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готовление дидактических игр экологического содерж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Создани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Самостоятельное изуче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75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Style37"/>
              <w:spacing w:lineRule="auto" w:line="240" w:before="75" w:after="0"/>
              <w:jc w:val="center"/>
              <w:rPr/>
            </w:pPr>
            <w:r>
              <w:rPr>
                <w:b/>
              </w:rPr>
              <w:t>Тема: «</w:t>
            </w:r>
            <w:r>
              <w:rPr>
                <w:b/>
                <w:color w:val="212529"/>
              </w:rPr>
              <w:t>Организация работы по нравственно-патриотическому воспитанию детей дошкольного возраста в условиях ФОП ДО</w:t>
            </w:r>
            <w:r>
              <w:rPr>
                <w:b/>
              </w:rPr>
              <w:t>»</w:t>
            </w:r>
          </w:p>
          <w:p>
            <w:pPr>
              <w:pStyle w:val="19"/>
              <w:rPr/>
            </w:pPr>
            <w:r>
              <w:rPr/>
              <w:t xml:space="preserve">Цель: </w:t>
            </w:r>
            <w:r>
              <w:rPr>
                <w:rFonts w:eastAsia="Calibri"/>
                <w:iCs/>
                <w:color w:val="000000"/>
                <w:shd w:fill="FFFFFF" w:val="clear"/>
                <w:lang w:eastAsia="en-US" w:bidi="en-US"/>
              </w:rPr>
              <w:t>Систематизация знаний педагогов об организации образовательной деятельности с детьми дошкольного возраста по вопросам патриотического воспит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1.Выполнение решений предыдущего педсовета.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Style w:val="C14"/>
                <w:color w:val="000000"/>
              </w:rPr>
              <w:t>2.Сообщение «</w:t>
            </w:r>
            <w:r>
              <w:rPr>
                <w:rStyle w:val="C8"/>
                <w:color w:val="000000"/>
              </w:rPr>
              <w:t>Этапы, формы и методы патриотического воспитания дошкольников</w:t>
            </w:r>
            <w:r>
              <w:rPr>
                <w:rStyle w:val="C2"/>
                <w:color w:val="000000"/>
              </w:rPr>
              <w:t>»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ухаметзянова Л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3.  </w:t>
            </w:r>
            <w:r>
              <w:rPr>
                <w:rStyle w:val="C2"/>
                <w:color w:val="000000"/>
              </w:rPr>
              <w:t>Сообщение </w:t>
            </w:r>
            <w:r>
              <w:rPr>
                <w:rStyle w:val="C8"/>
                <w:i/>
                <w:iCs/>
                <w:color w:val="000000"/>
              </w:rPr>
              <w:t>«</w:t>
            </w:r>
            <w:r>
              <w:rPr>
                <w:rStyle w:val="C2"/>
                <w:color w:val="000000"/>
              </w:rPr>
              <w:t>Нравственно-патриотическое воспитание дошкольников посредством игры»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Саттарова Л.З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Сообщение «Проектная деятельность по нравственно-патриотическому воспитанию дошкольников»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Хасанова Э.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</w:rPr>
              <w:t>Деловая игра «Наша Родина - Росс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 задание – Блиц-опр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Земля, где ты родил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?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Родин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Древнее название России?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Рус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Крупная территория, которая имеет определённые границы и пользуется государственным суверенитетом?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Стран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Население определенной стороны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Нар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Особый политический институт, который обеспечивает социальную защищенность населения, оборону и безопасность страны?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Государств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Человек, который принадлежит к постоянному населению данного государства и пользуется всеми правами, выполняет все обязанности этого государства?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Гражданин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Что является государственной символикой нашей Родины?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Герб, гимн, флаг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Какая птица изображена на гербе России?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(Оре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Историческая наука, изучающая культуру и быт народов мира, их происхождение, этническую историю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Этнограф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Средство раскрытия национальной самобытности и формирования патриотических чувств?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Фольклор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То, что перешло от одною поколения к другому, что унаследовано от предшествующих поколений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Тради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Совокупность близких родственников, живущих вместе и ведущих общее хозяйство?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Семь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- Кто несет основную ответственность за воспитание ребенка?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Родител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2 задание: Кроссворд «Край родной навек любимый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3 задание: «В уездном городе «С»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Каждый педагог получает фото какого-либо объекта города Серпухова и даёт описание, не называя его.Остальные должны угадать, что изображено на фот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4 задание: «Ребус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конвертах находятся карточки с ребусами. В ребусах зашифрованы слова-понятия, которые необходимо угадать и назвать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Представление групповых проектов по теме нравственно-патриотического воспитания дошко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/>
            </w:pPr>
            <w:r>
              <w:rPr/>
              <w:t>7.Раз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0"/>
              <w:ind w:hanging="0"/>
              <w:rPr/>
            </w:pPr>
            <w:r>
              <w:rPr/>
              <w:t>8. Обсуждение проекта решений. Вынесение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lineRule="auto" w:line="240" w:before="0" w:after="30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Предварительная работ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Cs w:val="false"/>
                <w:highlight w:val="yellow"/>
              </w:rPr>
            </w:pPr>
            <w:r>
              <w:rPr/>
              <w:t xml:space="preserve">1. Подготовка выступлений и медиапрезентац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, ст.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Style w:val="StrongEmphasis"/>
                <w:bCs w:val="false"/>
              </w:rPr>
            </w:pPr>
            <w:r>
              <w:rPr/>
              <w:t>2. Проведение и анализ тематической проверки «</w:t>
            </w:r>
            <w:r>
              <w:rPr>
                <w:color w:val="212529"/>
              </w:rPr>
              <w:t>нравственно-патриотическое</w:t>
            </w:r>
            <w:r>
              <w:rPr>
                <w:b/>
                <w:color w:val="212529"/>
              </w:rPr>
              <w:t xml:space="preserve"> </w:t>
            </w:r>
            <w:r>
              <w:rPr/>
              <w:t>воспитание в ДО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, ст.воспиттатель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3.  Организация и проведение делов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lang w:val="ru-RU"/>
              </w:rPr>
            </w:pPr>
            <w:r>
              <w:rPr>
                <w:iCs/>
              </w:rPr>
              <w:t xml:space="preserve">Педсовет № </w:t>
            </w:r>
            <w:r>
              <w:rPr>
                <w:iCs/>
                <w:lang w:val="ru-RU"/>
              </w:rPr>
              <w:t>4</w:t>
            </w:r>
          </w:p>
          <w:p>
            <w:pPr>
              <w:pStyle w:val="Heading1"/>
              <w:rPr/>
            </w:pPr>
            <w:r>
              <w:rPr>
                <w:iCs/>
              </w:rPr>
              <w:t>Тема: «Анализ воспитательно-образовательной работы за 202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-202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 xml:space="preserve">  уч. год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одведение итогов деятельности ДОУ и результатов работы сотрудников за 2023-2024 учебный год. Совершенствование умение педагогов анализировать результаты работы, прогнозировать деятельность на будущи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овестка педсов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</w:rPr>
            </w:pPr>
            <w:r>
              <w:rPr>
                <w:b w:val="false"/>
                <w:iCs/>
              </w:rPr>
              <w:t>1.Анализ выполнения решения предыдущего педсо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  <w:iCs/>
                <w:lang w:eastAsia="en-US"/>
              </w:rPr>
              <w:t>2</w:t>
            </w:r>
            <w:r>
              <w:rPr>
                <w:b w:val="false"/>
                <w:iCs/>
              </w:rPr>
              <w:t>.Подведение итогов образовательной работы за учебный год (анализ выполнения годового пла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3.Проведение итогов мониторинга освоения детьми ООП ДО и АОП Д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4.</w:t>
            </w:r>
            <w:r>
              <w:rPr>
                <w:iCs/>
              </w:rPr>
              <w:t>Анализ подготовки детей к шко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5.</w:t>
            </w:r>
            <w:r>
              <w:rPr>
                <w:iCs/>
              </w:rPr>
              <w:t xml:space="preserve">Отчеты деятельности специалистов за 2023-2024 учебный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6.Самооценка работы педагогов за 202</w:t>
            </w:r>
            <w:r>
              <w:rPr>
                <w:b w:val="false"/>
                <w:iCs/>
                <w:lang w:val="ru-RU"/>
              </w:rPr>
              <w:t>3</w:t>
            </w:r>
            <w:r>
              <w:rPr>
                <w:b w:val="false"/>
                <w:iCs/>
              </w:rPr>
              <w:t>-202</w:t>
            </w:r>
            <w:r>
              <w:rPr>
                <w:b w:val="false"/>
                <w:iCs/>
                <w:lang w:val="ru-RU"/>
              </w:rPr>
              <w:t>4</w:t>
            </w:r>
            <w:r>
              <w:rPr>
                <w:b w:val="false"/>
                <w:iCs/>
              </w:rPr>
              <w:t xml:space="preserve"> учебный год, реализация планов по самообразов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</w:rPr>
            </w:pPr>
            <w:r>
              <w:rPr>
                <w:b w:val="false"/>
                <w:iCs/>
              </w:rPr>
              <w:t>7.Выработка основных направлений работы ДОО на 202</w:t>
            </w:r>
            <w:r>
              <w:rPr>
                <w:b w:val="false"/>
                <w:iCs/>
                <w:lang w:val="ru-RU"/>
              </w:rPr>
              <w:t>4</w:t>
            </w:r>
            <w:r>
              <w:rPr>
                <w:b w:val="false"/>
                <w:iCs/>
              </w:rPr>
              <w:t>-202</w:t>
            </w:r>
            <w:r>
              <w:rPr>
                <w:b w:val="false"/>
                <w:iCs/>
                <w:lang w:val="ru-RU"/>
              </w:rPr>
              <w:t>5</w:t>
            </w:r>
            <w:r>
              <w:rPr>
                <w:b w:val="false"/>
                <w:iCs/>
              </w:rPr>
              <w:t xml:space="preserve">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.Утверждение плана на летне-оздоровитель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9.</w:t>
            </w:r>
            <w:r>
              <w:rPr>
                <w:iCs/>
              </w:rPr>
              <w:t xml:space="preserve">Утверждение режима дня на 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10.</w:t>
            </w:r>
            <w:r>
              <w:rPr>
                <w:iCs/>
              </w:rPr>
              <w:t xml:space="preserve">Инструктаж по охране жизни и здоровья детей в 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 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Раз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12.Обсуждение проекта решений. Вынесение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iCs/>
              </w:rPr>
              <w:t>Предварительная работа:</w:t>
            </w:r>
            <w:r>
              <w:rPr>
                <w:b w:val="false"/>
                <w:iCs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.Подготовка педагогов к отчетам по выполнению программы за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Cs/>
                <w:lang w:val="ru-RU"/>
              </w:rPr>
              <w:t>2</w:t>
            </w:r>
            <w:r>
              <w:rPr>
                <w:b w:val="false"/>
                <w:iCs/>
              </w:rPr>
              <w:t>.Анкетирование родителей «Ваше мнение о работе дошкольного учрежден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.Составление плана работы на летне-оздоровительный пери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</w:rPr>
            </w:pPr>
            <w:r>
              <w:rPr/>
              <w:t>4.Обсуждение проекта годового плана на следующий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</w:rPr>
            </w:pPr>
            <w:r>
              <w:rPr/>
              <w:t>5.Подготовка отчета педагогических работников по самообраз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и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2 Работа методического кабин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268"/>
        <w:gridCol w:w="2410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и о выполнении 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зработка расписания занятий на новый учебный год. </w:t>
            </w:r>
          </w:p>
          <w:p>
            <w:pPr>
              <w:pStyle w:val="Default"/>
              <w:rPr/>
            </w:pPr>
            <w:r>
              <w:rPr/>
              <w:t xml:space="preserve">- Оформление информационных стендов </w:t>
            </w:r>
          </w:p>
          <w:p>
            <w:pPr>
              <w:pStyle w:val="Default"/>
              <w:rPr/>
            </w:pPr>
            <w:r>
              <w:rPr/>
              <w:t xml:space="preserve">- Проведение инструктажа по охране жизни и здоровья детей. </w:t>
            </w:r>
          </w:p>
          <w:p>
            <w:pPr>
              <w:pStyle w:val="Default"/>
              <w:rPr/>
            </w:pPr>
            <w:r>
              <w:rPr/>
              <w:t xml:space="preserve">-Обновление сведений по кадр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Оказание помощи новым специалистам в составлении плана работы и оформлении развивающей среды в группах. </w:t>
            </w:r>
          </w:p>
          <w:p>
            <w:pPr>
              <w:pStyle w:val="Default"/>
              <w:rPr/>
            </w:pPr>
            <w:r>
              <w:rPr/>
              <w:t xml:space="preserve">- Определение форм отчётности педагогов по темам самообразования. </w:t>
            </w:r>
          </w:p>
          <w:p>
            <w:pPr>
              <w:pStyle w:val="Default"/>
              <w:rPr/>
            </w:pPr>
            <w:r>
              <w:rPr/>
              <w:t xml:space="preserve">- Обработка итогов диагностики в начале учебного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омощь в подготовке документации к аттестации педагогов н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алификационную категори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Подготовка к Новогодним утренника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чен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документ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теме: «Подготовка детей к школе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одведение итогов диагностики в конц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полнение кабинета материалами из опыта работы воспитател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Приобретение новинок методической и художественной литературы для детей, педагог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Создание методической и дидактической базы для реализации требований ФГОС Д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Работа с сайтом учреждения, регулярное обновление информации на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чен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3. Работа по реализации национально – регионального компонента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  <w:u w:val="single"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зучение нормативно-правовых документов по ФОП, ФГОС, УМК  и внедрению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х в воспитательно-образовательный проце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Корректировка календарных план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рганизация предметно-развивающей  и языковой  среды в ДО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. воспитатель, 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бновление стендов, наглядной информации для сотрудников и родителей на двух государственных язы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крытый просмотр деятельности по обучению детей татарскому языку (реализация УМ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Конкурсы по направлению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 w:eastAsia="ru-RU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 течении год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бучение русскоязычных педагогов в онлайн-школе «Ана тел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ование в календарном плане  в режимные моменты общение детей и воспитателей на татарском языке с целью закрепления пройденного материала на занятиях по татарскому язы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утром: учить  здороваться, приветствовать старших и своих свер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рассматривание демонстрацио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игры детей в игровой зоне  «Семья», «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прогу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ы детей с воспитателем  о погоде, закрепляют глаголы, предметы на татарском 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ед: закрепление словосочетаний –  «моем руки», «садитесь кушать»,  «приятного аппет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ечер: просмотр мультфильмов на татарском  языке, игры с масками в игровой зоне (выполнять роль бабушки, дедушки, девочки и др.), закрепляем знание вежливых слов- до свидания, добрый вечер, раскраска картинок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йденным темам (индивидуаль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едующая, старший воспитатель, воспитател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мониторинга результатов усвоения  детьми программн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Консультации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«Обучение детей диалоговой речи с использованием УМК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дивидуальные консультации воспитателей по реализации  УМ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скому языку, ст.воспитател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Изучение опыта работы по обучению детей татарскому языку с использованием УМК других ДО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Тестирование русскоязычных педагогов на знание базового объема татарского словар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Участие педагогов в конкурсном движен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 течение год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 плану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Участие в работе республиканских, городских и районных М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 течение год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 плану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пециалисты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Работа с деть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индивидуальной работы с деть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изучение и закрепление татарских слов по картинкам учебно-методического комплекта по пройденным 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закрепление диалогической и монологической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заучивание стихотворений на татарском языке по пройденным тем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, 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групповой работы с деть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разучивание игр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хороводные пес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альчиковые игры и д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, 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театрализован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постановка с  русскоязычными детьми сказок «Репка»,  «Теремок»,  «Три медведя»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разыгрывание сценок из просмотренных мультфильмов на татарском язы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, 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роведение НОД по татарскому язы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обучению детей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каз мультфильмов, анимационных сюжетов на татарском язы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обучению детей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и проведение конк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стихотворений и песен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 Конкурс рисунков по мотивам тат. м/ф (из УМ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Тематические литературные вечера, посвященные дням рождениям М. Джалиля, Г. Тукая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Февраль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еделя Родного языка»: конкурсы рисунков «Моя семья»,  «Моя любимая игрушка»;  викторины – « Как хорошо ты знаешь сказ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. воспитатель, 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з. руковод.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татар.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роведение праздников: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Навруз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Карга боткасы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абанту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День города и Республ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Март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Июнь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узыкальный руководитель, физ.руководитель, воспитател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 w:bidi="ru-RU"/>
              </w:rPr>
              <w:t>Работа с родителями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формация для родителей в папке передвижке по изучению и закреплению пройденных татарских слов, словосочет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Консультация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учение детей татарскому языку с использованием УМК»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 w:bidi="ru-RU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каз открытых занятий по татарскому язы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Анкетирование «Реализация УМК в детском сад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, Воспитатель по татарскому язык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мещение информации  о новых УМК  в родительских угол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, воспитатель по татарскому язык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4  Психолого-медико-педагогические консилиумы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:</w:t>
      </w:r>
      <w:r>
        <w:rPr/>
        <w:t xml:space="preserve"> Обеспечить психолого-медико-педагогическим сопровождением нуждающихся воспитанников в помощи по основным направлениям коррекционной работы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56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Тема и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о-медико-педагогический консилиум №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0" w:before="0" w:after="28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явление детей, нуждающихся в психокоррекционной помощ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лан коррекционной работы в логопедически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ь-логопед Киряхина Л.В.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зянова Р.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о-медико-педагогический консилиум № 2</w:t>
            </w:r>
          </w:p>
          <w:p>
            <w:pPr>
              <w:pStyle w:val="Style42"/>
              <w:numPr>
                <w:ilvl w:val="0"/>
                <w:numId w:val="4"/>
              </w:numPr>
              <w:spacing w:lineRule="atLeast" w:line="0" w:before="0" w:after="0"/>
              <w:jc w:val="both"/>
              <w:rPr/>
            </w:pPr>
            <w:r>
              <w:rPr/>
              <w:t>Результаты коррекционно-развивающей работы с детьми за 1 полугодие в логопедических группах.</w:t>
            </w:r>
          </w:p>
          <w:p>
            <w:pPr>
              <w:pStyle w:val="Style42"/>
              <w:numPr>
                <w:ilvl w:val="0"/>
                <w:numId w:val="4"/>
              </w:numPr>
              <w:spacing w:lineRule="atLeast" w:line="0" w:before="0" w:after="0"/>
              <w:jc w:val="both"/>
              <w:rPr/>
            </w:pPr>
            <w:r>
              <w:rPr/>
              <w:t>Планирование коррекционной работы на 2 полугодие в логопедических группах.</w:t>
            </w:r>
          </w:p>
          <w:p>
            <w:pPr>
              <w:pStyle w:val="Style42"/>
              <w:numPr>
                <w:ilvl w:val="0"/>
                <w:numId w:val="4"/>
              </w:numPr>
              <w:spacing w:lineRule="atLeast" w:line="0" w:before="0" w:after="280"/>
              <w:jc w:val="both"/>
              <w:rPr/>
            </w:pPr>
            <w:r>
              <w:rPr/>
              <w:t>Обследование детей 4-5 лет и направление на городской ПМПк</w:t>
            </w:r>
          </w:p>
          <w:p>
            <w:pPr>
              <w:pStyle w:val="Style42"/>
              <w:numPr>
                <w:ilvl w:val="0"/>
                <w:numId w:val="4"/>
              </w:numPr>
              <w:spacing w:lineRule="atLeast" w:line="0" w:before="0" w:after="0"/>
              <w:jc w:val="both"/>
              <w:rPr/>
            </w:pPr>
            <w:r>
              <w:rPr/>
              <w:t xml:space="preserve">Анализ адаптационного периода детей младш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яхина Л.В.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зянова Р.З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о-медико-педагогический консилиум № 3</w:t>
            </w:r>
          </w:p>
          <w:p>
            <w:pPr>
              <w:pStyle w:val="Style42"/>
              <w:numPr>
                <w:ilvl w:val="0"/>
                <w:numId w:val="11"/>
              </w:numPr>
              <w:spacing w:lineRule="atLeast" w:line="0" w:before="0" w:after="280"/>
              <w:jc w:val="both"/>
              <w:rPr/>
            </w:pPr>
            <w:r>
              <w:rPr/>
              <w:t>Итоги коррекционно-развивающей работы с детьми за учебный год в логопедических группах.</w:t>
            </w:r>
          </w:p>
          <w:p>
            <w:pPr>
              <w:pStyle w:val="Style42"/>
              <w:numPr>
                <w:ilvl w:val="0"/>
                <w:numId w:val="11"/>
              </w:numPr>
              <w:spacing w:lineRule="atLeast" w:line="0" w:before="0" w:after="0"/>
              <w:jc w:val="both"/>
              <w:rPr/>
            </w:pPr>
            <w:r>
              <w:rPr/>
              <w:t>Анализ состояния здоровья детей в ДОУ за 2022-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зянова Р.З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яхина Л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 медсестр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5 Мероприятия, праздники и музыкальные развле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551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и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здник «1 сентября - 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«Осенний праздник»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«День пожилого человека» ( 1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«Праздничное выступление ко дню Матери» (26 ноября)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«День народного единства» ( 4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«Новогодний карнава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«День защитника Отечества» (23 февраля)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«День родного языка» (21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«Мамин день» ( 8 марта)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«Масленица» (11-17 марта)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«Навруз» (20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ень рождения Г.Тукая (26 апр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ar-SA"/>
              </w:rPr>
              <w:t>«День смеха» (1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, воспитатель по обучению тат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«День Победы»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«Выпускно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iCs/>
              </w:rPr>
              <w:t>Муз.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6  Смотры, конкурсы, выставки внутри детского са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08"/>
        <w:gridCol w:w="1701"/>
        <w:gridCol w:w="2551"/>
        <w:gridCol w:w="212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iCs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  <w:iCs/>
              </w:rPr>
              <w:t>Отметки о выполне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rStyle w:val="C6"/>
              </w:rPr>
              <w:t>«Как я провел лето» - выставка рисунков и колл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ыставка поделок из природного материала и овощей «Волшебная осень»</w:t>
            </w:r>
          </w:p>
          <w:p>
            <w:pPr>
              <w:pStyle w:val="Default"/>
              <w:rPr>
                <w:rStyle w:val="C6"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rStyle w:val="C6"/>
              </w:rPr>
              <w:t>«Золотая осень» - осеннее оформле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rStyle w:val="C6"/>
              </w:rPr>
              <w:t>«Мама - дорогая!» - фотогалере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rStyle w:val="C6"/>
              </w:rPr>
              <w:t>«Волшебный новый год» - зимнее оформление группы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онкурс «Новогодняя под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ыставка детских творческих работ «Край любимый и родной – Татарстан!» (реализация регионального компон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мотр - конкурс среди педагогов ДОУ «Лучш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rStyle w:val="C6"/>
              </w:rPr>
              <w:t>«Весенний день» - смотр весеннего оформлени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мотр уголков природы, огородов на окне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rStyle w:val="C6"/>
              </w:rPr>
              <w:t>«День смеха» - выставка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мотр - конкурс групповых участков «Скоро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. воспитатель, 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280" w:after="28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ткрытые мероприятия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76"/>
        <w:gridCol w:w="1637"/>
        <w:gridCol w:w="3287"/>
      </w:tblGrid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. педагога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Здоровье в порядке – спасибо зарядке» (утренняя гимнасти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спитатели групп 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крытые просмотры занятий по УМК «Говорим по-татарс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.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обучению детей тат. яз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познавательному развитию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е по развитию реч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ттарова Л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аранова Л.Т.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по физическому развит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Инструктор по физкультуре</w:t>
            </w:r>
          </w:p>
          <w:p>
            <w:pPr>
              <w:pStyle w:val="19"/>
              <w:rPr>
                <w:i/>
                <w:i/>
              </w:rPr>
            </w:pPr>
            <w:r>
              <w:rPr/>
              <w:t>Ермолаева Е.Ю.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 в группах раннего возраста №2,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кеева В.М, Хасанова Э.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по правилам дорож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</w:t>
            </w:r>
          </w:p>
          <w:p>
            <w:pPr>
              <w:pStyle w:val="19"/>
              <w:rPr/>
            </w:pPr>
            <w:r>
              <w:rPr/>
              <w:t xml:space="preserve"> </w:t>
            </w:r>
            <w:r>
              <w:rPr/>
              <w:t>Садикова Л.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по социально-коммуникативному развитию (ОБЖ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дзянова Л.Б.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по ИЗО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шина  Р.Р.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е по художественно-эстетическому развит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з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обанова Н.В.,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е по экологическому воспита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алиуллина А.А.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е по познавательному развит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</w:t>
            </w:r>
          </w:p>
          <w:p>
            <w:pPr>
              <w:pStyle w:val="19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хметзянова Л.И.</w:t>
            </w:r>
          </w:p>
        </w:tc>
      </w:tr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е с детьми логопедической групп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ухаметзянова Р.З.</w:t>
            </w:r>
          </w:p>
          <w:p>
            <w:pPr>
              <w:pStyle w:val="19"/>
              <w:rPr/>
            </w:pPr>
            <w:r>
              <w:rPr/>
              <w:t>Киряхина Л.В.</w:t>
            </w:r>
          </w:p>
        </w:tc>
      </w:tr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вигательная деятельность на прогул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труктор по физической культуре, все воспитатели</w:t>
            </w:r>
          </w:p>
        </w:tc>
      </w:tr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е по познавательному развит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 Тимуршина Л.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280" w:after="28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онкурсы для педагогов и воспитанников районный и городской уров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280" w:after="280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ие педагогов и воспитанников во всех районных и городских конк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280" w:after="28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280" w:after="28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Семи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Цель: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Создание благоприятных условий для активного творческого развития педагогов,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 w:eastAsia="ru-RU"/>
        </w:rPr>
        <w:t>актуализация профессионально-психологического потенциала личности педагога ДОУ, формирование навыков создания социальных ситуаций развития детей в разных организации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02"/>
        <w:gridCol w:w="1546"/>
        <w:gridCol w:w="322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семина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Семинар-брифинг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 «Организация предметно-развивающей среды в группе способствующей творческой инициативе у детей дошкольного возраста через опытно-исследовательскую деятельность» (трансляция опы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еминар - практикум по экологическому воспитан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: «Реализация экологического творческого проекта в групп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/>
              </w:rPr>
              <w:t>Воспитатели младших групп (2,5,4,6,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Семинар – практику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 «Метод проектирования в детском саду»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3,8,7,11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еминар – практику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 «Инновационные технологии в оздоровительной работе в ДО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ециалисты ДОУ</w:t>
            </w:r>
          </w:p>
        </w:tc>
      </w:tr>
    </w:tbl>
    <w:p>
      <w:pPr>
        <w:pStyle w:val="Normal"/>
        <w:shd w:fill="FFFFFF" w:val="clear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8 Консульта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26"/>
        <w:gridCol w:w="2643"/>
        <w:gridCol w:w="27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lang w:bidi="ru-RU"/>
              </w:rPr>
            </w:pPr>
            <w:r>
              <w:rPr/>
              <w:t>«Организация адаптации детей к условиям дошкольного образовательного учрежд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</w:t>
            </w:r>
          </w:p>
          <w:p>
            <w:pPr>
              <w:pStyle w:val="19"/>
              <w:rPr>
                <w:b/>
                <w:b/>
              </w:rPr>
            </w:pPr>
            <w:r>
              <w:rPr/>
              <w:t>Мукеева В.М.</w:t>
            </w:r>
          </w:p>
        </w:tc>
      </w:tr>
      <w:tr>
        <w:trPr>
          <w:trHeight w:val="8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hyperlink r:id="rId3">
              <w:r>
                <w:rPr>
                  <w:rStyle w:val="InternetLink"/>
                  <w:color w:val="000000"/>
                  <w:szCs w:val="25"/>
                  <w:u w:val="none"/>
                  <w:shd w:fill="FFFFFF" w:val="clear"/>
                </w:rPr>
                <w:t>«Взаимодействие воспитателя по физической культуре с воспитателями дошкольного учреждения по вопросам физического воспитания, сохранения и укрепления здоровья детей»</w:t>
              </w:r>
            </w:hyperlink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Ермолаева Е.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«Индивидуальный подход к детям в процессе организации сюжетно-ролевой игр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Хасанова Э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Cs/>
                <w:color w:val="000000"/>
                <w:shd w:fill="FFFFFF" w:val="clear"/>
              </w:rPr>
              <w:t>«Значение наблюдений в экологическом воспитании дошкольник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Баранова Л.Т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опровождение к аттестации.</w:t>
            </w:r>
          </w:p>
          <w:p>
            <w:pPr>
              <w:pStyle w:val="19"/>
              <w:rPr/>
            </w:pPr>
            <w:r>
              <w:rPr/>
              <w:t>«Документация. Порядок аттестаци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ыхание – основа жизни и здоровья человека</w:t>
              </w:r>
            </w:hyperlink>
            <w:r>
              <w:rPr/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ь-логопед Киряхина Л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 по тат. языку</w:t>
            </w:r>
          </w:p>
          <w:p>
            <w:pPr>
              <w:pStyle w:val="19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«</w:t>
            </w:r>
            <w:r>
              <w:rPr>
                <w:lang w:val="en-US"/>
              </w:rPr>
              <w:t>Применение игр и упражнений как средство развития произвольного внимания детей дошкольного возраста</w:t>
            </w:r>
            <w:r>
              <w:rPr/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Учитель – логопед</w:t>
            </w:r>
          </w:p>
          <w:p>
            <w:pPr>
              <w:pStyle w:val="19"/>
              <w:rPr/>
            </w:pPr>
            <w:r>
              <w:rPr/>
              <w:t>Мухаметзянова Р.З.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«Инновационный подход к организации РППС групп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(развивающая предметно-пространственная сред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Воспитатель </w:t>
            </w:r>
          </w:p>
          <w:p>
            <w:pPr>
              <w:pStyle w:val="19"/>
              <w:rPr>
                <w:bCs/>
              </w:rPr>
            </w:pPr>
            <w:r>
              <w:rPr>
                <w:bCs/>
              </w:rPr>
              <w:t>Садикова Л.Я.</w:t>
            </w:r>
          </w:p>
          <w:p>
            <w:pPr>
              <w:pStyle w:val="19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Сюжетно-ролевая игра как средство приобщения детей дошкольного возраста к социальной действительности в соответствии с ФОП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Воспитатель </w:t>
            </w:r>
          </w:p>
          <w:p>
            <w:pPr>
              <w:pStyle w:val="19"/>
              <w:rPr>
                <w:bCs/>
              </w:rPr>
            </w:pPr>
            <w:r>
              <w:rPr/>
              <w:t>Мухамедзянова Л.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eastAsia="Courier New"/>
                <w:lang w:bidi="ru-RU"/>
              </w:rPr>
            </w:pPr>
            <w:r>
              <w:rPr>
                <w:color w:val="000000"/>
                <w:shd w:fill="FFFFFF" w:val="clear"/>
              </w:rPr>
              <w:t>«Метод моделирования в экологическом воспитании дошкольник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Мухаметшина Р.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«Игровые технологии в экологическом воспитании детей до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возраста»</w:t>
            </w:r>
          </w:p>
          <w:p>
            <w:pPr>
              <w:pStyle w:val="19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</w:t>
            </w:r>
          </w:p>
          <w:p>
            <w:pPr>
              <w:pStyle w:val="19"/>
              <w:rPr/>
            </w:pPr>
            <w:r>
              <w:rPr/>
              <w:t>Халиуллина А.А.</w:t>
            </w:r>
          </w:p>
          <w:p>
            <w:pPr>
              <w:pStyle w:val="19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  <w:i/>
                <w:i/>
                <w:iCs/>
              </w:rPr>
            </w:pPr>
            <w:r>
              <w:rPr/>
              <w:t>«О гендерном воспитании в детском саду или как научить мальчиков проявлять мужские качест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Воспитатель</w:t>
            </w:r>
            <w:r>
              <w:rPr>
                <w:i/>
                <w:lang w:bidi="ru-RU"/>
              </w:rPr>
              <w:t xml:space="preserve"> </w:t>
            </w:r>
            <w:r>
              <w:rPr>
                <w:lang w:bidi="ru-RU"/>
              </w:rPr>
              <w:t>Тимуршина Л.Ф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Нетрадиционные формы взаимодействия с родителя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Воспитатель </w:t>
            </w:r>
          </w:p>
          <w:p>
            <w:pPr>
              <w:pStyle w:val="19"/>
              <w:rPr>
                <w:i/>
                <w:i/>
              </w:rPr>
            </w:pPr>
            <w:r>
              <w:rPr/>
              <w:t>Ахметзянова Л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ение, как средство развития музыкальных способностей у детей дошкольного возраста</w:t>
              </w:r>
            </w:hyperlink>
            <w:r>
              <w:rPr/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уз. руководитель Лобанова Н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«Организация и руководство творческими играми дете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Воспитатель </w:t>
            </w:r>
          </w:p>
          <w:p>
            <w:pPr>
              <w:pStyle w:val="19"/>
              <w:rPr>
                <w:b/>
                <w:b/>
              </w:rPr>
            </w:pPr>
            <w:r>
              <w:rPr/>
              <w:t>Саттарова Л.З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b/>
                <w:b/>
              </w:rPr>
            </w:pPr>
            <w:r>
              <w:rPr/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Cs w:val="false"/>
          <w:sz w:val="24"/>
          <w:szCs w:val="24"/>
          <w:lang w:val="ru-RU"/>
        </w:rPr>
        <w:t xml:space="preserve">3.9 </w:t>
      </w:r>
      <w:r>
        <w:rPr>
          <w:rStyle w:val="StrongEmphasis"/>
          <w:bCs w:val="false"/>
          <w:sz w:val="24"/>
          <w:szCs w:val="24"/>
        </w:rPr>
        <w:t>План профилактической и оздоровительной работы дошкольной образовательной организации на учебный год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ru-RU" w:bidi="ar-S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1825"/>
        <w:gridCol w:w="3318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jc w:val="center"/>
              <w:rPr/>
            </w:pPr>
            <w:r>
              <w:rPr/>
              <w:t>Срок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Анализ: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rPr/>
            </w:pPr>
            <w:r>
              <w:rPr/>
              <w:t>врач-педиатр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 xml:space="preserve">– </w:t>
            </w:r>
            <w:r>
              <w:rPr/>
              <w:t>показателей заболеваемости за квартал, полугодие, год;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 xml:space="preserve">– </w:t>
            </w:r>
            <w:r>
              <w:rPr/>
              <w:t>летней оздоровительной работы;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Август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 xml:space="preserve">– </w:t>
            </w:r>
            <w:r>
              <w:rPr/>
              <w:t>санитарно-просветительской 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дин раз в кварта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Углубленный 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смотр детей во время утреннего приема в дошкольную образовательную организацию (далее – ДОО), опрос родител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оспитатели, медицинская сестр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ведение занятий с детьми по профилактике травматизм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дин раз в квартал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Комплексный осмотр врачами-специалистами детей подготовительной групп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дин раз в год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рач-педиатр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эпидемическая работ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смотр детей на педикуле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дин раз в 10 дней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оспитатели, медицинская сестр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о эпидобстановке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Соблюдение адаптационного периода при приеме детей раннего возраста в ДО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Сентябрь – октябр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бщее кварцевание помещений в период роста заболеваем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Февраль, март, октябрь, ноябр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ая работ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Наблюдение за санитарным состоянием помещений ДОО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Наблюдение за личной гигиеной детей, состоянием их белья, одежды, обув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оспитатели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ытье игруше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аркировка уборочного инвентаря, посуды, детской меб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Сентябр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Завхоз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беспечение воздушного режима в помещениях ДОО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Работники ДОО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беспечение естественного и искусственного освещения в групповых помещения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едагоги, завхоз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ведение с детьми утренней и дыхательной гимнастик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едагоги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существление режима двигательной активности детей в течение дня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ведение сезонного кварце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ивитие гигиенических навыков детям, воспитание здорового образа жизн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,</w:t>
            </w:r>
          </w:p>
          <w:p>
            <w:pPr>
              <w:pStyle w:val="Style37"/>
              <w:spacing w:before="75" w:after="75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ведение физкультурных занятий и развлечений (по отдельному плану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В течение года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Инструктор по физкультуре, педагог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Хронометраж физкультурных занятий с определением физиологической кривой и тренирующего эффекта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рогулки на свежем воздухе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Ежедневно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Умывание лица, шеи, рук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75" w:after="75"/>
              <w:rPr/>
            </w:pPr>
            <w:r>
              <w:rPr/>
              <w:t>Педагоги, родители</w:t>
            </w:r>
          </w:p>
          <w:p>
            <w:pPr>
              <w:pStyle w:val="Style37"/>
              <w:spacing w:before="75" w:after="75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aps/>
          <w:kern w:val="2"/>
          <w:sz w:val="24"/>
          <w:szCs w:val="24"/>
          <w:lang w:val="ru-RU" w:eastAsia="ru-RU"/>
        </w:rPr>
        <w:t>3.10 План работы по профилактике детского дорожно-транспортного травматизма на 2023-2024 учебный год в МАДОУ «Детский сад № 381»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0"/>
        <w:gridCol w:w="3977"/>
        <w:gridCol w:w="1722"/>
        <w:gridCol w:w="2692"/>
        <w:gridCol w:w="1644"/>
      </w:tblGrid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0" w:hanging="36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Педагоги</w:t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новление уголков по изучению правил безопасного дорожного движения в группах (макеты, игровые зоны, атрибуты, информация).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атели групп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Участие в районных, городских конкурсах 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т. воспитатель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зработка перспективного плана работы по БДД на год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вгуст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спитатели групп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нсультация «Организация работы с детьми по безопасности дорожного движения»»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адикова Л.Я.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нсультация «Основные подходы к наполняемости центров детской деятельности по профилактике ДТ».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Мухамедзянова Л.Б.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Консультация «Организация изучения безопасного дорожного движения с детьми в летний оздоровительный период».   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аттарова Л.З.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бновление детской транспортной площадки, дорожной разметки на территории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т. воспитатель Блохина Э.Р.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9"/>
              <w:rPr/>
            </w:pPr>
            <w:r>
              <w:rPr/>
              <w:t>Инструктажи с воспитанниками:</w:t>
            </w:r>
          </w:p>
          <w:p>
            <w:pPr>
              <w:pStyle w:val="19"/>
              <w:rPr/>
            </w:pPr>
            <w:r>
              <w:rPr/>
              <w:t>- правила поведения на дороге;</w:t>
            </w:r>
          </w:p>
          <w:p>
            <w:pPr>
              <w:pStyle w:val="19"/>
              <w:rPr/>
            </w:pPr>
            <w:r>
              <w:rPr/>
              <w:t>- правила поведения на остановке и в транспорте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9"/>
              <w:rPr/>
            </w:pPr>
            <w:r>
              <w:rPr/>
              <w:t>Сентябрь-  2023г.,       май- 2024 г.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9"/>
              <w:rPr/>
            </w:pPr>
            <w:r>
              <w:rPr/>
              <w:t>Воспитатели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рганизация и  проведение бесед,  просмотр тематических видеофильмов по соблюдению правил безопасности на дорогах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Default"/>
              <w:rPr/>
            </w:pPr>
            <w:r>
              <w:rPr/>
              <w:t xml:space="preserve">Беседы, тематические игры – занятия по разделам: </w:t>
            </w:r>
          </w:p>
          <w:p>
            <w:pPr>
              <w:pStyle w:val="Defaul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«Улица города», «Помнить обязан любой пешеход», «Профессия -водитель», «Грузовой транспорт», «Где должны играть дети». 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оспитатели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ыставка детских рисунков «Ребенок в автомобиле»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Творческая группа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роведение тематической недели «Мы едем, едем, едем»  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оспитатели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пециалисты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стреча с инспекторами ГИБДД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Янва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оспитатели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Физкультурное развлечение  по БДД «В стране безопасности»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Инструктор по физическому воспитанию, музыкальный руководитель, воспитатели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рганизация  и проведение игр по безопасности дорожного движения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Март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ткрытый просмотр сюжетно-ролевых игр по БДД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 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Чтение художественной литературы по БДД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200" w:hanging="36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Привлечение родителей к созданию развивающей среды в группах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4.2 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Оформление информационных стендов по БДД (в группах)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В течение года 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Воспитатели, творческая группа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Оформление консультационного материала для родителей по профилактике детского дорожно-транспортного травматизма (фотоматериал, папки-передвижки).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>
                <w:rStyle w:val="C0"/>
                <w:lang w:bidi="ru-RU"/>
              </w:rPr>
              <w:t>Групповые родительские собрания</w:t>
            </w:r>
            <w:r>
              <w:rPr/>
              <w:t xml:space="preserve"> </w:t>
            </w:r>
            <w:r>
              <w:rPr>
                <w:rStyle w:val="C0"/>
                <w:lang w:bidi="ru-RU"/>
              </w:rPr>
              <w:t>(вопрос по безопасности на дорогах)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>
                <w:rStyle w:val="C0"/>
                <w:rFonts w:eastAsia="Courier New"/>
                <w:lang w:bidi="ru-RU"/>
              </w:rPr>
              <w:t>Воспитатели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6</w:t>
            </w:r>
          </w:p>
        </w:tc>
        <w:tc>
          <w:tcPr>
            <w:tcW w:w="3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Выставка семейных фотографий по безопасности дорожного движения «Мы за безопасное движение»</w:t>
            </w:r>
          </w:p>
        </w:tc>
        <w:tc>
          <w:tcPr>
            <w:tcW w:w="17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19"/>
              <w:rPr/>
            </w:pPr>
            <w:r>
              <w:rPr/>
              <w:t xml:space="preserve">Воспитатели </w:t>
            </w:r>
          </w:p>
        </w:tc>
        <w:tc>
          <w:tcPr>
            <w:tcW w:w="16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28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11 Контроль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6"/>
        <w:gridCol w:w="1899"/>
        <w:gridCol w:w="32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бзорный контроль «Готовность к новому учебному год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к педсовету №1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ведующая Л.Р.Гар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ст.воспитатель, ст.медсестр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«Экологическое воспитание в ДО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оябрь, к педсовету 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Заведующая Л.Р.Гара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еративный контроль  в соответствии с циклограм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гласно ежемесячного пла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ведующая Л.Р.Гара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ий контроль «</w:t>
            </w:r>
            <w:r>
              <w:rPr>
                <w:rFonts w:cs="Times New Roman" w:ascii="Times New Roman" w:hAnsi="Times New Roman"/>
                <w:i w:val="false"/>
                <w:color w:val="212529"/>
                <w:sz w:val="24"/>
                <w:szCs w:val="24"/>
                <w:lang w:val="ru-RU"/>
              </w:rPr>
              <w:t>Нравственно-патриотическое</w:t>
            </w:r>
            <w:r>
              <w:rPr>
                <w:rFonts w:cs="Times New Roman" w:ascii="Times New Roman" w:hAnsi="Times New Roman"/>
                <w:b/>
                <w:i w:val="false"/>
                <w:color w:val="2125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ие в ДО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 педсовету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едующая Л.Р.Гараева, ст.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Фронт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онтроль в подготовительной к школе группе № 11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прель – май, к педсовету 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Заведующая Л.Р.Гара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оверка готовности к летне-оздоровительному сезо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й, к педсовету 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ведующая Л.Р.Гар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.воспитатель</w:t>
            </w:r>
          </w:p>
        </w:tc>
      </w:tr>
    </w:tbl>
    <w:p>
      <w:pPr>
        <w:pStyle w:val="Normal"/>
        <w:shd w:fill="FFFFFF" w:val="clear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12 Инновационная деятельность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61"/>
        <w:gridCol w:w="1559"/>
        <w:gridCol w:w="198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Содержание осно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Ответственный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родолжать работать по плану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инновационного проект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 «Нейропсихологические технологии как эффективный инструмент развития психических процессов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Педагоги 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bidi="ru-RU"/>
              </w:rPr>
              <w:t xml:space="preserve">и специалисты </w:t>
            </w: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ДОУ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бобщение теоретических и оформление практических материалов по внедрению но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Педагоги ДОУ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одведение итогов деятельности ДОУ по использованию инновационных программ и технологий, определение перспектив работы на следую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4"/>
                <w:szCs w:val="24"/>
                <w:lang w:bidi="ru-RU"/>
              </w:rPr>
              <w:t xml:space="preserve">Старший воспитатель </w:t>
            </w:r>
          </w:p>
        </w:tc>
      </w:tr>
    </w:tbl>
    <w:p>
      <w:pPr>
        <w:pStyle w:val="Normal"/>
        <w:shd w:fill="FFFFFF" w:val="clear"/>
        <w:spacing w:lineRule="atLeast" w:line="0"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3.13 Самообразование педагогов  </w:t>
      </w:r>
    </w:p>
    <w:p>
      <w:pPr>
        <w:pStyle w:val="18"/>
        <w:ind w:left="0" w:hanging="0"/>
        <w:rPr/>
      </w:pPr>
      <w:r>
        <w:rPr/>
        <w:t xml:space="preserve">           </w:t>
      </w:r>
      <w:r>
        <w:rPr/>
        <w:t xml:space="preserve">Одним из основных направлений методической работы МАДОУ является отслеживание результатов динамики не только развития ребенка, но и педагогической компетентности воспитателя, что помогает определить  цели, пути и формы дальнейшей работы. Одним из условий  достижения  эффективности результатов деятельности МАДОУ стала сформированность у педагогов потребности в непрерывном профессиональном росте. </w:t>
      </w:r>
    </w:p>
    <w:p>
      <w:pPr>
        <w:pStyle w:val="18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 о самообразовании педагогов ДО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8"/>
        <w:gridCol w:w="2173"/>
        <w:gridCol w:w="53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И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лжност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хметзянова Л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атрализованная деятельность, как средство развития творческих способност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лиуллина А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вательно -речевое развитие дошкольного возраста.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кеева 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льчиковые игры и упражнения как средство развития речи у детей младшего возраст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санова Э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естопластика, как средство художественно –эстетического развития детей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метшина Р.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воспитание детей дошкольного возраст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медзянова Л.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вязной речи детей дошкольного возраста по средствам театрализованной деятельност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дикова Л.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турное наследие Поволжь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анова Л.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творческих способностей воспитанников через продуктивную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О деятельность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ттарова Л.З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ияние устного народного творчества на развитие речи детей дошкольного возраст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метзянова Р.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-логопе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вязной речи у детей дошкольного возраста с ОН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яхина Л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-логопе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связной речи у детей дошкольного возраста с ОН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молаева Е.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 нетрадиционной здоровьесберегающей технологии в физическом воспитании и оздоровлении дошкольников – гимнастики с элементами Хатха-йо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йдуллина М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тель по обучению тат. язык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 игровых технологий в обучении детей дошкольного возраста татарскому языку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обанова Н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витие творческих способностей детей дошкольного возраста и эмоционально -познавательной сферы через различные виды музыкальной деятельности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лохина Э.Р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/>
      </w:pPr>
      <w:r>
        <w:rPr/>
        <w:t>Работа с педагогами по темам самообра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ение литературы по пробле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формление документации по самообразованию – проектирование собствен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обация собственных проектов само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флексия: разработка методических рекомендаций, рабочих программ, моделей, выступления на педсове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19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280" w:after="280"/>
        <w:ind w:left="177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V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ДОСТИЖЕНИЯ МАДОУ ЗА УЧЕБНЫЙ ГОД</w:t>
      </w:r>
    </w:p>
    <w:p>
      <w:pPr>
        <w:pStyle w:val="19"/>
        <w:spacing w:lineRule="atLeast" w:line="0"/>
        <w:jc w:val="center"/>
        <w:rPr/>
      </w:pPr>
      <w:r>
        <w:rPr>
          <w:b/>
        </w:rPr>
        <w:t>4.1 В течение года педагоги МАДОУ  принимали активное  участие  в работе</w:t>
      </w:r>
    </w:p>
    <w:p>
      <w:pPr>
        <w:pStyle w:val="19"/>
        <w:spacing w:lineRule="atLeast" w:line="0"/>
        <w:jc w:val="center"/>
        <w:rPr>
          <w:color w:val="FF0000"/>
        </w:rPr>
      </w:pPr>
      <w:r>
        <w:rPr>
          <w:b/>
        </w:rPr>
        <w:t>методических объединений, конференциях и семинарах района, города, республики</w:t>
      </w:r>
      <w:r>
        <w:rPr>
          <w:color w:val="FF0000"/>
        </w:rPr>
        <w:t>.</w:t>
      </w:r>
    </w:p>
    <w:p>
      <w:pPr>
        <w:pStyle w:val="19"/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tbl>
      <w:tblPr>
        <w:tblW w:w="107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677"/>
        <w:gridCol w:w="198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асанова Э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ке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алиулл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хметзя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фи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айдулл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дзян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ш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таров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2"/>
                <w:sz w:val="24"/>
                <w:szCs w:val="24"/>
                <w:lang w:val="ru-RU" w:eastAsia="ru-RU"/>
              </w:rPr>
              <w:t>«Активные формы сотрудничества ДОО с родителями по формированию предпосылок функциональной грамотности у детей дошкольного возраста по безопасному поведению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 2023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Блохина Э.Р.</w:t>
            </w:r>
          </w:p>
          <w:p>
            <w:pPr>
              <w:pStyle w:val="19"/>
              <w:rPr/>
            </w:pPr>
            <w:r>
              <w:rPr/>
              <w:t>Лоб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шин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хметзянова Л.И.</w:t>
            </w:r>
          </w:p>
          <w:p>
            <w:pPr>
              <w:pStyle w:val="19"/>
              <w:rPr/>
            </w:pPr>
            <w:r>
              <w:rPr/>
              <w:t>Садикова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асанова Э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кеева В.М.</w:t>
            </w:r>
          </w:p>
          <w:p>
            <w:pPr>
              <w:pStyle w:val="19"/>
              <w:rPr/>
            </w:pPr>
            <w:r>
              <w:rPr/>
              <w:t>Халиуллина А.А.</w:t>
            </w:r>
          </w:p>
          <w:p>
            <w:pPr>
              <w:pStyle w:val="19"/>
              <w:rPr/>
            </w:pPr>
            <w:r>
              <w:rPr/>
              <w:t>Сатарова Л.З.</w:t>
            </w:r>
          </w:p>
          <w:p>
            <w:pPr>
              <w:pStyle w:val="19"/>
              <w:rPr/>
            </w:pPr>
            <w:r>
              <w:rPr/>
              <w:t>Баранова Л.Т.</w:t>
            </w:r>
          </w:p>
          <w:p>
            <w:pPr>
              <w:pStyle w:val="19"/>
              <w:rPr/>
            </w:pPr>
            <w:r>
              <w:rPr/>
              <w:t>Киряхина Л.В.</w:t>
            </w:r>
          </w:p>
          <w:p>
            <w:pPr>
              <w:pStyle w:val="19"/>
              <w:rPr/>
            </w:pPr>
            <w:r>
              <w:rPr/>
              <w:t>Мухаметзянова Р.З.</w:t>
            </w:r>
          </w:p>
          <w:p>
            <w:pPr>
              <w:pStyle w:val="19"/>
              <w:rPr/>
            </w:pPr>
            <w:r>
              <w:rPr/>
              <w:t>Ермола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 </w:t>
            </w:r>
            <w:r>
              <w:rPr>
                <w:bCs/>
              </w:rPr>
              <w:t>«Социально-коммуникативное развитие, как  условие успешного формирования личности до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2022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алиулл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ке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«Стандарты международного образования: методика и практика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 2023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серосс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аука за эколог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 2023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об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Преемственность музыкального образования в ДОО, СОШ, ДШИ и ДМШ: эффективные формы и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 2022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об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хаметшин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етрадиционные приемы в развитии музыкальных способностей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 2023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айдуллин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бучение детей дошкольного  возраста татарскому (родному) языку через театрализованн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 2023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Безопасность дорожного движения в Д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 2022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Воспитание дошкольников на основе традиционных духовно-нравственных ценностей народов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22</w:t>
            </w:r>
          </w:p>
        </w:tc>
      </w:tr>
    </w:tbl>
    <w:p>
      <w:pPr>
        <w:pStyle w:val="19"/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19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4.2.  Конкурсное движение педагогов МАДОУ № 381 в 2022 - 2023 учебном году </w:t>
      </w:r>
    </w:p>
    <w:p>
      <w:pPr>
        <w:pStyle w:val="19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«Балачак иле -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«Фестиваль детских и юношеских теа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ая олимпиада «Юны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родской конкурс «Наша семья талантами полна» (4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м конкурсе  «Эколог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м конкурсе  «Эколог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региональная олимпиада «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сероссийский конкурс «Творим и радуе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Салют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конкурс чтецов «Туган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 «Сэхнэ Йолдызлар -2022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«Пасхальное разноцве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фестиваль- конкурс «Стань звездой -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чтецов им. Г. Тукая  «Из века в 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чтецов им. Г. Тукая  «Из века в 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ональный конкурс «Голос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Космос без границ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Конкурс «Татар малае – 2023, Татар кызчыгы –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Гордимся родиной! Гордимся Тукае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Районный конкурс чтецов «Звездный бил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лауре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утешествие к звездам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утешествие к звездам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асхальные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асхальные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альный конкурс «Не жалейте слов хорош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Лауреат 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сероссийский конкурс «Зимние узоры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конкурс «Современный взгляд на произведение Э.Н. Успе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сероссийский конкурс «Язык - душа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фестиваль « Весенний солнцев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ный экскурс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фестиваль « Зимний марафон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Вместе с папо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еждународный конкурс чтецов «Туган телем – серле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рам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родской конкурс «Наша семья талантами полна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еждународный фестиваль « Осеннее Сварож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Городской фестиваль «Алтын сэгать»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айонный конкурс «Современный взгляд на произведение татарских поэтов и пис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Городской конкурс «Казанские звездочки -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highlight w:val="yellow"/>
              </w:rPr>
            </w:pPr>
            <w:r>
              <w:rPr/>
              <w:t>Республиканский творческий конкурс «Мир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highlight w:val="yellow"/>
              </w:rPr>
            </w:pPr>
            <w:r>
              <w:rPr/>
              <w:t>Районный этап Городской фестиваль « Бэллур м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Экология в традициях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</w:t>
            </w:r>
          </w:p>
        </w:tc>
      </w:tr>
    </w:tbl>
    <w:p>
      <w:pPr>
        <w:pStyle w:val="19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19"/>
        <w:numPr>
          <w:ilvl w:val="1"/>
          <w:numId w:val="4"/>
        </w:numPr>
        <w:spacing w:lineRule="atLeast" w:line="0" w:before="0" w:after="280"/>
        <w:jc w:val="center"/>
        <w:rPr>
          <w:b/>
          <w:b/>
          <w:bCs/>
        </w:rPr>
      </w:pPr>
      <w:r>
        <w:rPr>
          <w:b/>
          <w:bCs/>
        </w:rPr>
        <w:t>Конкурсное движение воспитанников и  родите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«Балачак иле -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«Фестиваль детских и юношеских теа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ая олимпиада «Юны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родской конкурс «Наша семья талантами полна» (4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м конкурсе  «Эколог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м конкурсе  «Экологи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региональная олимпиада «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сероссийский конкурс «Творим и радуе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Салют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конкурс чтецов «Туган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 «Сэхнэ Йолдызлар -2022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«Пасхальное разноцве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фестиваль- конкурс «Стань звездой -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чтецов им. Г. Тукая  «Из века в 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конкурс чтецов им. Г. Тукая  «Из века в 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ональный конкурс «Голос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Космос без границ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Конкурс «Татар малае – 2023, Татар кызчыгы –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обедит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Гордимся родиной! Гордимся Тукае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Районный конкурс чтецов «Звездный бил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лауре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утешествие к звездам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утешествие к звездам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асхальные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Пасхальные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альный конкурс «Не жалейте слов хорош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Лауреат 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сероссийский конкурс «Зимние узоры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ый конкурс «Современный взгляд на произведение Э.Н. Успе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Всероссийский конкурс «Язык - душа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фестиваль « Весенний солнцев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ный экскурс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 В гостях у сказки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ый фестиваль « Зимний марафон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Республиканский конкурс «Вместе с папо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еждународный конкурс чтецов «Туган телем – серле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рам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Городской конкурс «Наша семья талантами полна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Международный фестиваль « Осеннее Сварож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степени</w:t>
            </w:r>
          </w:p>
        </w:tc>
      </w:tr>
      <w:tr>
        <w:trPr>
          <w:trHeight w:val="3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Городской фестиваль «Алтын сэгать»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айонный конкурс «Современный взгляд на произведение татарских поэтов и пис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Городской конкурс «Казанские звездочки -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highlight w:val="yellow"/>
              </w:rPr>
            </w:pPr>
            <w:r>
              <w:rPr/>
              <w:t>Республиканский творческий конкурс «Мир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1 степ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highlight w:val="yellow"/>
              </w:rPr>
            </w:pPr>
            <w:r>
              <w:rPr/>
              <w:t>Районный этап Городской фестиваль « Бэллур м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Республиканский конкурс « Экология в традициях» (2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</w:t>
            </w:r>
          </w:p>
        </w:tc>
      </w:tr>
    </w:tbl>
    <w:p>
      <w:pPr>
        <w:pStyle w:val="Z3"/>
        <w:spacing w:lineRule="atLeast" w:line="0" w:before="280" w:after="280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ru-RU"/>
        </w:rPr>
      </w:r>
    </w:p>
    <w:p>
      <w:pPr>
        <w:pStyle w:val="Z3"/>
        <w:spacing w:lineRule="atLeast" w:line="0" w:before="280" w:after="280"/>
        <w:jc w:val="left"/>
        <w:rPr/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vanish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ц формы</w:t>
      </w:r>
    </w:p>
    <w:p>
      <w:pPr>
        <w:pStyle w:val="Style42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0" w:before="0" w:after="280"/>
        <w:jc w:val="center"/>
        <w:rPr>
          <w:b/>
          <w:b/>
        </w:rPr>
      </w:pPr>
      <w:r>
        <w:rPr>
          <w:b/>
        </w:rPr>
        <w:t>Результаты выполнения программы по всем направлениям за 2022– 2023 учебный год.</w:t>
      </w:r>
    </w:p>
    <w:p>
      <w:pPr>
        <w:pStyle w:val="Style42"/>
        <w:tabs>
          <w:tab w:val="clear" w:pos="708"/>
          <w:tab w:val="left" w:pos="709" w:leader="none"/>
        </w:tabs>
        <w:spacing w:lineRule="atLeast" w:line="0" w:before="280" w:after="280"/>
        <w:ind w:left="1515" w:hanging="0"/>
        <w:jc w:val="center"/>
        <w:rPr>
          <w:b/>
          <w:b/>
        </w:rPr>
      </w:pPr>
      <w:r>
        <w:rPr>
          <w:b/>
        </w:rPr>
        <w:t>Результаты выполнения программы по всем направлениям</w:t>
      </w:r>
    </w:p>
    <w:p>
      <w:pPr>
        <w:pStyle w:val="Style42"/>
        <w:tabs>
          <w:tab w:val="clear" w:pos="708"/>
          <w:tab w:val="left" w:pos="709" w:leader="none"/>
        </w:tabs>
        <w:spacing w:lineRule="atLeast" w:line="0" w:before="280" w:after="280"/>
        <w:ind w:left="1515" w:hanging="0"/>
        <w:jc w:val="center"/>
        <w:rPr/>
      </w:pPr>
      <w:r>
        <w:rPr>
          <w:b/>
        </w:rPr>
        <w:t>за 2022– 2023 учебный год.</w:t>
      </w:r>
    </w:p>
    <w:p>
      <w:pPr>
        <w:pStyle w:val="Z3"/>
        <w:numPr>
          <w:ilvl w:val="0"/>
          <w:numId w:val="20"/>
        </w:numPr>
        <w:spacing w:lineRule="atLeast" w:line="0" w:before="0" w:after="28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ец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 w:before="0" w:after="2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разовательная область «Речевое развитие»</w:t>
      </w:r>
    </w:p>
    <w:p>
      <w:pPr>
        <w:pStyle w:val="Normal"/>
        <w:spacing w:lineRule="atLeast" w:line="0" w:before="280" w:after="280"/>
        <w:ind w:left="79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Реализация образовательной области по речевому развитию являлась   одной из основных 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>задач учебного года, а именно: 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дрение эффективных педагогических технологий, обеспечивающих широкий выбор оптимальных методов и условий коррекции детей с проблемами в развитии речи.</w:t>
      </w:r>
    </w:p>
    <w:p>
      <w:pPr>
        <w:pStyle w:val="Normal"/>
        <w:spacing w:lineRule="atLeast" w:line="0" w:before="280" w:after="280"/>
        <w:ind w:left="79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нализ работы педагогического коллектива МАДОУ по реализации образовательной области «Речевое развитие», а именно по   развитию ЗКР,  основам грамоты, знакомство с детской литературой, показал, что в процессе регулярного систематического проведения индивидуальных  и интегрированных  занятий повысился  уровень развития  связной речи детей.   Работа по развитию и коррекции речи реализуется учителями – логопедами Киряхиной Л.В. и Мухаметзяновой Р.З. по   программе коррекционной направленности «Основная адаптированная образовательная программа дошкольников с нарушениями речи Л.В.Лопатиной». В логопедическом кабинете созданы условия и накоплен богатый дидактический материал для эффективной коррекции речевых нарушений и самостоятельной речевой деятельности детей. </w:t>
      </w:r>
    </w:p>
    <w:p>
      <w:pPr>
        <w:pStyle w:val="Style34"/>
        <w:spacing w:lineRule="atLeast" w:line="0" w:before="280" w:after="280"/>
        <w:ind w:left="79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Работа по развитию и коррекции речи  прослеживалась  во всех направлениях работы с детьми, в тесном сотрудничестве логопеда, воспитателей,  музыкального руководителя, воспитателя по обучению татарскому языку  и других педагогов. Проведены психолого-медико-педагогические консилиумы. Логопедами подготовлены и проведены открытые занятие по речевому развитию в рамках «Дня открытых дверей» для родителей. Была организована  выставка пособий, используемых  на  логопедических  занятиях  и в индивидуальной работе с детьми по коррекции речи. </w:t>
      </w:r>
    </w:p>
    <w:p>
      <w:pPr>
        <w:pStyle w:val="Style34"/>
        <w:spacing w:lineRule="atLeast" w:line="0" w:before="280" w:after="280"/>
        <w:ind w:left="79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Учитывая требования Стандарта ДО к АООП «Речевое развитие», учителя – логопеды МАДОУ усилили в своей работе индивидуально – ориентированую   психолого – медико – педагогическую   помощь детям, имеющим речевые отклонения с учетом их психофизического развития и индивидуальных возможностей.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Усвоение детьми ОО «Речевое развитие» имеет хорошие результат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о чём свидетельствуют показатели развития детей, согласно требованиям стандарта к результатам освоения Программы в виде целевых ориентиров дошкольного образования:</w:t>
      </w:r>
    </w:p>
    <w:p>
      <w:pPr>
        <w:pStyle w:val="19"/>
        <w:spacing w:lineRule="atLeast" w:line="0" w:before="280" w:after="280"/>
        <w:ind w:left="795" w:hanging="0"/>
        <w:jc w:val="center"/>
        <w:rPr/>
      </w:pPr>
      <w:r>
        <w:rPr/>
        <w:t>Мониторинг «Речевого развития» на конец учебного года по ДОО</w:t>
      </w:r>
    </w:p>
    <w:p>
      <w:pPr>
        <w:pStyle w:val="19"/>
        <w:spacing w:lineRule="atLeast" w:line="0" w:before="280" w:after="280"/>
        <w:ind w:left="79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75pt;height:167.7pt" filled="f" o:ole="">
            <v:imagedata r:id="rId7" o:title=""/>
          </v:shape>
          <o:OLEObject Type="Embed" ProgID="Excel.Sheet.12" ShapeID="ole_rId6" DrawAspect="Content" ObjectID="_1022355630" r:id="rId6"/>
        </w:object>
      </w:r>
    </w:p>
    <w:p>
      <w:pPr>
        <w:pStyle w:val="19"/>
        <w:spacing w:lineRule="atLeast" w:line="0" w:before="280" w:after="280"/>
        <w:ind w:left="795" w:hanging="0"/>
        <w:jc w:val="both"/>
        <w:rPr/>
      </w:pPr>
      <w:r>
        <w:rPr/>
        <w:t xml:space="preserve">Опыт работы учителей – логопедов   убеждает в том, что работа  по развитию и коррекции  речи детей позволяет оказывать своевременную коррекционную помощь практически всем детям с нарушениями речи. Эффективность этой помощи значительно повышается, если проводить коррекционное воздействие не только на речь, но и на личность ребёнка, вести систематическую работу с родителями.            </w:t>
      </w:r>
    </w:p>
    <w:p>
      <w:pPr>
        <w:pStyle w:val="19"/>
        <w:spacing w:lineRule="atLeast" w:line="0" w:before="280" w:after="280"/>
        <w:ind w:left="795" w:hanging="0"/>
        <w:jc w:val="both"/>
        <w:rPr/>
      </w:pPr>
      <w:r>
        <w:rPr/>
        <w:t xml:space="preserve">        </w:t>
      </w:r>
      <w:r>
        <w:rPr/>
        <w:t>Реализация задачи по развитию интеллекта, речи и речевого общения через деятельный и личностный подходы развития детей, как требует ФГОС ДО, показала необходимость использования на современном этапе использование новых информационных технологий. Это и разработка интегрированных занятий; и проектная деятельность; и активное использование интернет – ресурсов. Работа по речевому развитию и коррекции речи остаётся основной задачей на будущий учебный год.</w:t>
      </w:r>
    </w:p>
    <w:p>
      <w:pPr>
        <w:pStyle w:val="Normal"/>
        <w:spacing w:lineRule="atLeast" w:line="0" w:before="280" w:after="280"/>
        <w:ind w:left="795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Образовательная обла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Художественно - эстетическое развития детей»</w:t>
      </w:r>
    </w:p>
    <w:p>
      <w:pPr>
        <w:pStyle w:val="TextBodyIndent"/>
        <w:spacing w:lineRule="atLeast" w:line="0" w:before="280" w:after="280"/>
        <w:ind w:left="795" w:hanging="0"/>
        <w:jc w:val="both"/>
        <w:rPr>
          <w:lang w:val="ru-RU"/>
        </w:rPr>
      </w:pPr>
      <w:r>
        <w:rPr>
          <w:lang w:val="ru-RU"/>
        </w:rPr>
        <w:t xml:space="preserve">Анализируя художественно-эстетическое развитие, следует отметить,  что  данный  раздел программы проводится на высоком  уровне.  В основе   работы - развитие творческого потенциала каждого ребенка в специфических для дошкольника видах деятельности (театрализованной, изобразительной, музыкальной,  и др.). Погружение в искусство, в т.ч. национальное, при повседневном общении с детьми через развитие эмоциональной сферы, эстетическое восприятие, собственную творческую преобразующую деятельность, организованную на основе принципа вариативности.  Наличие в группах  развивающих условий и среды, положительно способствуют развитию ребенка в изобразительной, музыкальной и театрализованной деятельности. В течение года проводилась регулярная, системная, планомерная работа по развитию у детей музыкальных и художественных способностей, в непосредственной образовательной деятельности, и  в самостоятельной деятельности детей со взрослыми, как требует новый Стандарт ДО. </w:t>
      </w:r>
    </w:p>
    <w:p>
      <w:pPr>
        <w:pStyle w:val="19"/>
        <w:spacing w:lineRule="atLeast" w:line="0" w:before="280" w:after="280"/>
        <w:ind w:left="795" w:hanging="0"/>
        <w:jc w:val="both"/>
        <w:rPr/>
      </w:pPr>
      <w:r>
        <w:rPr/>
        <w:tab/>
        <w:t xml:space="preserve">Проведенные в этом году музыкальными руководителями Лобановой Н.В утренники, вечера развлечений, досуги и праздники к знаменательным датам: «Праздник Осени», «День матери», «День пожилого человека», «Дни здоровья», «Новый год», «Праздник пап», «Праздник мам», «Весенние утренники», «Выпускной». </w:t>
      </w:r>
    </w:p>
    <w:p>
      <w:pPr>
        <w:pStyle w:val="19"/>
        <w:spacing w:lineRule="atLeast" w:line="0" w:before="280" w:after="280"/>
        <w:ind w:left="795" w:hanging="0"/>
        <w:jc w:val="both"/>
        <w:rPr/>
      </w:pPr>
      <w:r>
        <w:rPr>
          <w:i/>
        </w:rPr>
        <w:tab/>
      </w:r>
      <w:r>
        <w:rPr/>
        <w:t>Использование  музыкальными  руководителями  инновационных  технологий, а именно: компьютерных  презентаций, музыкальных мультфильмов и ярких фонограмм,  позволило проводить  занятия и утренники  яркими, насыщенными  и интересными для детей</w:t>
      </w:r>
      <w:r>
        <w:rPr>
          <w:i/>
        </w:rPr>
        <w:t xml:space="preserve">. </w:t>
      </w:r>
    </w:p>
    <w:p>
      <w:pPr>
        <w:pStyle w:val="TextBodyIndent"/>
        <w:spacing w:lineRule="atLeast" w:line="0" w:before="280" w:after="280"/>
        <w:ind w:left="795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етодическая основа изобразительной деятельности в МАДОУ - программа Лыковой И.А.  «Изобразительная деятельность в детском саду». Рисунки и поделки детей  всех  групп отличаются разнообразием тематики, выполнены и оформлены  качественно и эстетично. Особенно хочется отметить творчество воспитателей  Барановой Л.Т, Хасановой Э.Г, ст.воспитателя Блохиной Э.Р. обучающих детей нетрадиционным методикам рисования, лепки, работе с бумагой. Педагоги устраивали для коллег и родителей   выставки,   творческие  галереи  по проведенной работе с детьми. Результаты деятельности кружков   по художественно – эстетическому развитию детей  стали более точными движения пальцев рук, улучшились зрительная память и пространственное восприятие, совершенствовались артистические навыки, проявились их творческие способности. Планомерная работа по развитию у детей музыкальных и художественных способностей  позволило добиться хороших  результатов в этом направлении, о чём свидетельствуют показатели развития детей, согласно требованиям Стандарта к результатам освоения Программы в виде целевых ориентиров дошкольного образования:</w:t>
      </w:r>
    </w:p>
    <w:p>
      <w:pPr>
        <w:pStyle w:val="19"/>
        <w:spacing w:lineRule="atLeast" w:line="0" w:before="280" w:after="280"/>
        <w:ind w:left="795" w:hanging="0"/>
        <w:jc w:val="center"/>
        <w:rPr/>
      </w:pPr>
      <w:r>
        <w:rPr/>
        <w:t>Мониторинг «Художественно-эстетического  развития» на конец учебного года по ДОО</w:t>
      </w:r>
    </w:p>
    <w:p>
      <w:pPr>
        <w:pStyle w:val="TextBodyIndent"/>
        <w:spacing w:lineRule="atLeast" w:line="0" w:before="280" w:after="280"/>
        <w:ind w:left="795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3pt;height:209pt" filled="f" o:ole="">
            <v:imagedata r:id="rId9" o:title=""/>
          </v:shape>
          <o:OLEObject Type="Embed" ProgID="Excel.Sheet.12" ShapeID="ole_rId8" DrawAspect="Content" ObjectID="_1139552037" r:id="rId8"/>
        </w:object>
      </w:r>
    </w:p>
    <w:p>
      <w:pPr>
        <w:pStyle w:val="Style36"/>
        <w:spacing w:lineRule="atLeast" w:line="0" w:before="280" w:after="280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3.Образовательная область «Познавательное развитие»</w:t>
      </w:r>
    </w:p>
    <w:p>
      <w:pPr>
        <w:pStyle w:val="Style36"/>
        <w:spacing w:lineRule="atLeast" w:line="0" w:before="280" w:after="280"/>
        <w:ind w:left="795" w:hanging="0"/>
        <w:rPr/>
      </w:pPr>
      <w:r>
        <w:rPr>
          <w:color w:val="000000"/>
          <w:sz w:val="24"/>
          <w:szCs w:val="24"/>
        </w:rPr>
        <w:t>В течение года, для реализации ОО «Познавательное развитие» педагоги использовали парциальные программы  и методические разработки по разделам: «Ребёнок познаёт</w:t>
      </w:r>
      <w:r>
        <w:rPr>
          <w:sz w:val="24"/>
          <w:szCs w:val="24"/>
        </w:rPr>
        <w:t xml:space="preserve"> предметный мир, приобщается к труду», «Ребёнок открывает мир природы», «Первые шаги в математику». Воспитателями старшего дошкольного возраста   использовались  в образовательном  процессе  проекты: «Безопасный маршрут», «Эрудит», «Родной край», что позволяет дать  детям дополнительные к программе знания по познавательно развитию, способствуя расширению кругозора детей. С целью реализации образовательных программ и педагогических технологий, которые используются в МАДОУ в работе по математике и сенсорно – конструктивному развитию в старших, подготовительных группах используется методика Колесниковой Е.В.         </w:t>
      </w:r>
    </w:p>
    <w:p>
      <w:pPr>
        <w:pStyle w:val="Style36"/>
        <w:spacing w:lineRule="atLeast" w:line="0" w:before="280" w:after="280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вающая среда групп стала мобильной, изменятся еженедельно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, конструктивной деятельности др. видов детской деятельности. У детей отмечено повышение интереса, познавательной активности.</w:t>
      </w:r>
    </w:p>
    <w:p>
      <w:pPr>
        <w:pStyle w:val="Normal"/>
        <w:spacing w:lineRule="atLeast" w:line="0" w:before="280" w:after="280"/>
        <w:ind w:left="79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сновным методом работы воспитателей нашего ДОУ, как того и требует ФГОС ДО, является педагогика сотрудничества, когда воспитатель и ребенок общаются и действуют «на равных».  Педагоги обращают особое внимание на создание проблемных ситуаций, экспериментально-поисковой деятельности, в которой ребенок может ярко проявить себя, выразить свое истинное отношение к тем или иным явлениям.  Непосредственная образовательная деятельность в нашем ДОУ проводится в микрогруппах,  что  позволяет педагогу, так же как и ребёнку, самому поставить цель своих действий, искать возможные решения, чувствовать свободу выбора  знаний, проявлять самостоятельность при решении возникших проблем.  Широко используются  воспитателями игровые методы, активизирующие самостоятельность и инициативу ребенка, его творческие способности. </w:t>
      </w:r>
    </w:p>
    <w:p>
      <w:pPr>
        <w:pStyle w:val="19"/>
        <w:spacing w:lineRule="atLeast" w:line="0" w:before="280" w:after="280"/>
        <w:ind w:left="795" w:hanging="0"/>
        <w:jc w:val="center"/>
        <w:rPr/>
      </w:pPr>
      <w:r>
        <w:rPr/>
        <w:t>Мониторинг «Познавательное  развития» на конец учебного года по ДОО</w:t>
      </w:r>
    </w:p>
    <w:p>
      <w:pPr>
        <w:pStyle w:val="Normal"/>
        <w:spacing w:lineRule="atLeast" w:line="0" w:before="280" w:after="280"/>
        <w:ind w:left="79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8pt;height:182.9pt" filled="f" o:ole="">
            <v:imagedata r:id="rId11" o:title=""/>
          </v:shape>
          <o:OLEObject Type="Embed" ProgID="Excel.Sheet.12" ShapeID="ole_rId10" DrawAspect="Content" ObjectID="_908969339" r:id="rId10"/>
        </w:object>
      </w:r>
    </w:p>
    <w:p>
      <w:pPr>
        <w:pStyle w:val="Normal"/>
        <w:spacing w:lineRule="atLeast" w:line="0" w:before="280" w:after="280"/>
        <w:ind w:left="79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сокое качество воспитательно-образовательной деятельности воспитателей и  специалистов детского сада позволяет добиться хороших  результатов по усвоению детьми по всем  образовательным областям программы. Данные  на конец учебного года.</w:t>
      </w:r>
    </w:p>
    <w:p>
      <w:pPr>
        <w:pStyle w:val="Normal"/>
        <w:spacing w:lineRule="atLeast" w:line="0" w:before="280" w:after="280"/>
        <w:ind w:left="795" w:hanging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Результаты освоения  детьми ОО «Познавательное развитие»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огласно требованиям Стандарта к результатам освоения Программы в виде целевых ориентиров дошкольного образования:</w:t>
      </w:r>
    </w:p>
    <w:p>
      <w:pPr>
        <w:pStyle w:val="Style36"/>
        <w:spacing w:lineRule="atLeast" w:line="0" w:before="280" w:after="280"/>
        <w:ind w:left="7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бразовательная область «Физическое развитие»</w:t>
      </w:r>
    </w:p>
    <w:p>
      <w:pPr>
        <w:pStyle w:val="18"/>
        <w:ind w:left="795" w:hanging="0"/>
        <w:rPr/>
      </w:pPr>
      <w:r>
        <w:rPr>
          <w:bCs/>
        </w:rPr>
        <w:t xml:space="preserve">          </w:t>
      </w:r>
      <w:r>
        <w:rPr>
          <w:bCs/>
        </w:rPr>
        <w:t>В соответствии с ФГОС дошкольного образования задачи образовательной области «Физическое развитие» включают:</w:t>
      </w:r>
      <w:r>
        <w:rPr/>
        <w:br/>
        <w:t>—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  <w:br/>
        <w:t>— формирование начальных представлений о некоторых видах спорта,</w:t>
        <w:br/>
        <w:t>— овладение подвижными играми с правилами;</w:t>
        <w:br/>
        <w:t>— становление целенаправленности и саморегуляции в двигательной сфере;</w:t>
        <w:br/>
        <w:t>—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.</w:t>
        <w:br/>
        <w:t xml:space="preserve">             Планирование работы по данной образовательной области — это проектирование физического развития, прогнозирование динамики и результативности педагогического воздействия на оздоровление и приобретение опыта в двигательной деятельности каждого ребенка.</w:t>
        <w:br/>
        <w:t>Как мы знаем, конкретизация задач в содержании физического развития зависит от возрастных и индивидуальных особенностей детей. Тем не менее, задачи по каждому возрастному периоду можно разделить на три группы.</w:t>
        <w:br/>
        <w:t>Группа оздоровительных задач:</w:t>
        <w:br/>
        <w:t>1) охрана и укрепление здоровья;</w:t>
        <w:br/>
        <w:t>2) закаливание;</w:t>
        <w:br/>
        <w:t>3) развитие движений.</w:t>
        <w:br/>
        <w:t>Группа обучающих задач:</w:t>
        <w:br/>
        <w:t>1) формирование представлений о своем организме, здоровье;</w:t>
        <w:br/>
        <w:t>2) формирование навыков выполнения основных движений;</w:t>
        <w:br/>
        <w:t>3) формирование представлений о режиме, активности и отдыхе.</w:t>
        <w:br/>
        <w:t>Группа воспитательных задач:</w:t>
        <w:br/>
        <w:t>1) формирование потребности в физическом совершенствовании;</w:t>
        <w:br/>
        <w:t>2) воспитание культурно-гигиенических качеств.</w:t>
        <w:br/>
        <w:t xml:space="preserve">               Оздоровительные задачи решаются в процессе соблюдения требований к гигиеническим и социально-бытовым условиям, полноценному питанию, рациональному режиму дня, физическим упражнениям.</w:t>
        <w:br/>
        <w:t>Обучающие и воспитательные задачи реализуются посредством интеграции всех образовательных областей и в процессе основных видов детской деятельности – игровой, познавательно-исследовательской, двигательной.</w:t>
        <w:br/>
        <w:t xml:space="preserve">              Основными задачами детского сада по физическому развитию дошкольников являются:</w:t>
        <w:br/>
        <w:t>- охрана и укрепление здоровья детей</w:t>
        <w:br/>
        <w:t>- формирование жизненно необходимых двигательных умений и навыков</w:t>
        <w:br/>
        <w:t>- сохранение и укрепление физического и психического здоровья детей</w:t>
        <w:br/>
        <w:t>- воспитание культурно-гигиенических навыков</w:t>
        <w:br/>
        <w:t>- формирование начальных представлений о здоровом образе жизни</w:t>
        <w:br/>
        <w:t>- развитие физических качеств (скоростных, силовых, гибкости, выносливости и координации)</w:t>
        <w:br/>
        <w:t>- накопление и обогащение двигательного опыта</w:t>
        <w:br/>
        <w:t>- формирование потребности в двигательной активности и физическом совершенствовании</w:t>
        <w:br/>
        <w:t xml:space="preserve">              Успешное решение поставленных задач возможно лишь при условии комплексного использования всех средств физического воспитания: рациональные режим, питание, закаливание (в повседневной жизни, специальные меры закаливания) и движение (утренняя гимнастика, развивающие упражнения, спортивные игры, непосредственная образовательная деятельность по образовательной области «физическая культура»).</w:t>
        <w:br/>
        <w:t>Направления работы:</w:t>
        <w:br/>
        <w:t>- создание условий для физического развития и снижения заболеваемости детей</w:t>
        <w:br/>
        <w:t>- повышение педагогического мастерства и деловой квалификации воспитателей детского сада</w:t>
        <w:br/>
        <w:t>- комплексное решение физкультурно-оздоровительных задач в контакте с медицинскими работниками</w:t>
        <w:br/>
        <w:t>- воспитание здорового ребёнка совместными усилиями детского сада и семьи.</w:t>
      </w:r>
    </w:p>
    <w:p>
      <w:pPr>
        <w:pStyle w:val="18"/>
        <w:ind w:left="795" w:hanging="0"/>
        <w:rPr/>
      </w:pPr>
      <w:r>
        <w:rPr/>
        <w:t xml:space="preserve">             </w:t>
      </w:r>
      <w:r>
        <w:rPr/>
        <w:t>Для полноценного физического развития детей, реализации потребностей в движении в детском саду созданы определённые условия. В каждой группе проводятся три раза в неделю занятия по физической культуре. Два занятия – в зале.</w:t>
        <w:br/>
        <w:t>Одно занятие на улице. Также каждый день по утрам проводится гимнастика.</w:t>
        <w:br/>
        <w:t>Дошкольный возраст является базисным в формировании физического здоровья и культурных навыков, обеспечивающих его совершенствование, укрепление и сохранение в будущем. Результатом дошкольного физкультурного воспитания должны стать высокий уровень здоровья ребенка и формирование фундамента физической культуры будущего взрослого человека, включающее в себя:</w:t>
        <w:br/>
        <w:t>• эмоционально-положительное отношение детей к физическим упражнениям и играм, к закаливающим процедурам и действию оздоровительных сил природы, к правилам личной гигиены соблюдению режима дня;</w:t>
        <w:br/>
        <w:t>• начальные знания, познавательные интересы и способности детей в области физической культуры;</w:t>
        <w:br/>
        <w:t>• начальные навыки школы естественных движений общеразвивающего характера, основ музыкально-ритмической грамоты, правильной осанки, умения ориентироваться в пространстве, участвовать в коллективных действиях (играх, танцах, праздниках) проявлять культуру поведения, самостоятельность, организованность и дисциплинированность;</w:t>
        <w:br/>
        <w:t>• навыки самообслуживания и ухода за инвентарем для занятий.</w:t>
        <w:br/>
      </w:r>
    </w:p>
    <w:p>
      <w:pPr>
        <w:pStyle w:val="19"/>
        <w:spacing w:lineRule="atLeast" w:line="0" w:before="280" w:after="280"/>
        <w:ind w:left="795" w:hanging="0"/>
        <w:jc w:val="center"/>
        <w:rPr/>
      </w:pPr>
      <w:r>
        <w:rPr/>
        <w:t>Мониторинг «Физическое  развития» на конец учебного года по ДОО</w:t>
      </w:r>
    </w:p>
    <w:p>
      <w:pPr>
        <w:pStyle w:val="18"/>
        <w:ind w:left="79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64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.6pt;height:180.5pt" filled="f" o:ole="">
            <v:imagedata r:id="rId13" o:title=""/>
          </v:shape>
          <o:OLEObject Type="Embed" ProgID="Excel.Sheet.12" ShapeID="ole_rId12" DrawAspect="Content" ObjectID="_597049230" r:id="rId12"/>
        </w:object>
      </w:r>
    </w:p>
    <w:p>
      <w:pPr>
        <w:pStyle w:val="Style36"/>
        <w:spacing w:lineRule="atLeast" w:line="0" w:before="280" w:after="280"/>
        <w:ind w:left="7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Образовательная область «Социально-коммуникативное развитие»</w:t>
      </w:r>
    </w:p>
    <w:p>
      <w:pPr>
        <w:pStyle w:val="18"/>
        <w:ind w:left="795" w:hanging="0"/>
        <w:jc w:val="both"/>
        <w:rPr/>
      </w:pPr>
      <w:r>
        <w:rPr>
          <w:rFonts w:eastAsia="Times New Roman"/>
          <w:i/>
          <w:iCs/>
        </w:rPr>
        <w:t xml:space="preserve">             </w:t>
      </w:r>
      <w:r>
        <w:rPr/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 ДОУ имеются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При организации трудовой деятельности учитывается половая дифференциация. В течение года в были проведены мероприятия, семинар для  воспитателей, показ театрализованного представления детьми. Результатом проведённой работы стало развитие доброжелательных отношений между детьми, повышение уровня эмоционального благополучия в группах, о чём свидетельствуют результаты наблюдений и мониторинга.</w:t>
      </w:r>
    </w:p>
    <w:p>
      <w:pPr>
        <w:pStyle w:val="19"/>
        <w:spacing w:lineRule="atLeast" w:line="0" w:before="280" w:after="280"/>
        <w:ind w:left="795" w:hanging="0"/>
        <w:jc w:val="center"/>
        <w:rPr/>
      </w:pPr>
      <w:r>
        <w:rPr/>
        <w:t>Мониторинг «Социально-коммуникативное  развития» на конец учебного года по ДОО</w:t>
      </w:r>
    </w:p>
    <w:p>
      <w:pPr>
        <w:pStyle w:val="18"/>
        <w:ind w:left="795" w:hanging="0"/>
        <w:rPr>
          <w:i/>
          <w:i/>
        </w:rPr>
      </w:pPr>
      <w:r>
        <w:rPr>
          <w:i/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1pt;height:202.3pt" filled="f" o:ole="">
            <v:imagedata r:id="rId15" o:title=""/>
          </v:shape>
          <o:OLEObject Type="Embed" ProgID="Excel.Sheet.12" ShapeID="ole_rId14" DrawAspect="Content" ObjectID="_168260996" r:id="rId14"/>
        </w:object>
      </w:r>
    </w:p>
    <w:p>
      <w:pPr>
        <w:pStyle w:val="Normal"/>
        <w:spacing w:lineRule="atLeast" w:line="0" w:before="280" w:after="280"/>
        <w:ind w:left="151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сихологическая служба ДОУ</w:t>
      </w:r>
    </w:p>
    <w:p>
      <w:pPr>
        <w:pStyle w:val="Normal"/>
        <w:spacing w:lineRule="atLeast" w:line="0"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ольшое внимание в детском саду уделяется психическому здоровью дошкольников: психологически комфортная организация режимных моментов,  правильное распределение физических и умственных нагрузок,  доброжелательный стиль общения.</w:t>
      </w:r>
    </w:p>
    <w:p>
      <w:pPr>
        <w:pStyle w:val="Normal"/>
        <w:spacing w:lineRule="atLeast" w:line="0"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 МАДОУ   созданы оптимальные условия для социально-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, для коммуникативной и социальной компетентности детей. Для педагогов  психолог  провела консультацию «Типы темперамента и их влияние на особенности поведения детей». В течение года, помимо  работы с детьми «из группы риска»,  психологом  велась работа  с сотрудниками и родителями, нуждающимися в консультации  психолога. Проводилось психологическое просвещение персонала детского сада и родителей, передача им знаний о психологии детей, их возрастных особенностях, наиболее типичных трудностях в интеллектуальном и эмоциональном развитии, оптимальных путях общения с детьми, организации детских групп, совместной деятельности, общения детей разного возраста между собой.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амках «Дня открытых дверей», для родителей показаны коррекционно – развивающие занятия.  На общем родительском собрании «Психолого – педагогическая помощь семье в период адаптации ребенка в детском саду» психолог Сафиуллина Э.М.провела анкетирование для родителей по сохранению личностного пространства «Я и мой ребенок».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работы в адаптационный период в 1 младшей группе. Положительные результаты контроля за деятельностью педагогов в адаптационный период. В 2,4, младших группах педагоги: (Мукеева В.М., Хасановай Э.Г.) проводилась большая разъяснительная работа с родителями, целесообразно применялся щадящий режим, в этих группах в основном наблюдалась адаптация лё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, обучали навыкам соблюдения санитарно-гигиенических норм.  Педагоги 2, 4 младшей группы провели большую организационную работу среди родителей, пополнили игровое оборудование в группе и на участке, организовали щадящий режим для вновь пришедших детей. </w:t>
      </w:r>
    </w:p>
    <w:p>
      <w:pPr>
        <w:pStyle w:val="19"/>
        <w:spacing w:lineRule="atLeast" w:line="0" w:before="280" w:after="280"/>
        <w:jc w:val="both"/>
        <w:rPr/>
      </w:pPr>
      <w:r>
        <w:rPr/>
        <w:tab/>
        <w:t xml:space="preserve">Психолог Сафиуллина Э.М.. провела мониторинг психологической готовности детей к школе. Определены критерии, позволяющие прогнозировать  проблемы в обучении детей. Для каждого типа проблемных детей составлены подробные рекомендации, направленные на профилактику возможных или коррекцию  уже имеющихся осложнений школьной адаптации.  Результаты обследования детей представлены в аналитическом отчете психолога. </w:t>
      </w:r>
    </w:p>
    <w:p>
      <w:pPr>
        <w:pStyle w:val="Style42"/>
        <w:spacing w:lineRule="atLeast" w:line="0" w:before="280" w:after="280"/>
        <w:contextualSpacing/>
        <w:jc w:val="both"/>
        <w:rPr>
          <w:bCs/>
          <w:iCs/>
        </w:rPr>
      </w:pPr>
      <w:r>
        <w:rPr>
          <w:bCs/>
          <w:iCs/>
        </w:rPr>
        <w:t>Психологическая готовность к обучению в школе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ализ уровня готовности ребёнка, поступающего в 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69"/>
        <w:gridCol w:w="1125"/>
        <w:gridCol w:w="501"/>
        <w:gridCol w:w="1057"/>
        <w:gridCol w:w="492"/>
        <w:gridCol w:w="942"/>
        <w:gridCol w:w="465"/>
        <w:gridCol w:w="1210"/>
        <w:gridCol w:w="567"/>
      </w:tblGrid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уппа  ДО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вень готовности к школьному обучению (подготовительная к школе группа)</w:t>
            </w:r>
          </w:p>
        </w:tc>
      </w:tr>
      <w:tr>
        <w:trPr>
          <w:trHeight w:val="15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вень готовности</w:t>
            </w:r>
          </w:p>
        </w:tc>
      </w:tr>
      <w:tr>
        <w:trPr>
          <w:trHeight w:val="15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ше средн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ед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з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ловно не г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15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Социальное партнерство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ДОУ № 381 расположен в жилом массиве Левченко, где уже сформирована определённая инфраструктура, способствующая развитию учреждения. Детский сад находится в экологически чистом районе, вдали от больших дорог.  В непосредственной близости от учреждения расположен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детский сад   № 149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школа 99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библиотека</w:t>
      </w:r>
    </w:p>
    <w:p>
      <w:pPr>
        <w:pStyle w:val="Style43"/>
        <w:spacing w:lineRule="atLeast" w:line="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учреждения находятся достаточно близко,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, совместные мероприятия, физкультурно-оздоровительную работу с детьми ДОУ. Социальное партнерство МДОУ организовано в соответствии с планами работы МАДОУ  тесно взаимодействует с учреждениями социума.</w:t>
      </w:r>
    </w:p>
    <w:p>
      <w:pPr>
        <w:pStyle w:val="TextBodyIndent"/>
        <w:spacing w:lineRule="atLeast" w:line="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tLeast" w:line="0" w:before="280" w:after="280"/>
        <w:ind w:left="0" w:hanging="0"/>
        <w:jc w:val="center"/>
        <w:rPr>
          <w:b/>
          <w:b/>
        </w:rPr>
      </w:pPr>
      <w:r>
        <w:rPr>
          <w:b/>
        </w:rPr>
        <w:t xml:space="preserve">6.1. </w:t>
      </w:r>
      <w:r>
        <w:rPr>
          <w:b/>
          <w:lang w:val="ru-RU"/>
        </w:rPr>
        <w:t xml:space="preserve">Организация работы по </w:t>
      </w:r>
      <w:r>
        <w:rPr>
          <w:b/>
        </w:rPr>
        <w:t>преемственнос</w:t>
      </w:r>
      <w:r>
        <w:rPr>
          <w:b/>
          <w:lang w:val="ru-RU"/>
        </w:rPr>
        <w:t>ти</w:t>
      </w:r>
      <w:r>
        <w:rPr>
          <w:b/>
        </w:rPr>
        <w:t xml:space="preserve"> со школ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552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огласование и утверждение плана по реализации преемственности в работе детского сада и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вгу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Заведующая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Гараева Л.Р.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формление выставки книг 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и подготовительных к школе групп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Диагностика развития познавательных процессов на определение уровня готовности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, М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оспитатели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формление игровой зоны  «Играем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заимопосещение  учителями  и воспитателями  уроков и занятий в ДОУ с последующим анали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воспитатель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Встреча учителей с родителями подготовительн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ыставки рисунков и поделок «Что я знаю о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и подготовительных к школе групп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Целевая прогулка «Дорога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и подготовительных к школе групп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сещение школьной библиотеки, школьного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Воспитатели подготовительных к школе групп 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формление карт здоровья на каждого выпуск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аршая м/с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Беседы с детьми: «Мы - будущие первоклассники», «Если ты остался дома один», «Зачем нужно учиться в школе», «Безопасная дорога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о плану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Воспитатели 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Консультации для родителей будущих первоклассников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«Критерии готовности ребенка к обучению в школе», «Портрет будущего первоклассни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По плану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Ст. воспитатель,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Воспитатели подготовительных к школе групп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.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Курирование бывших первоклассников педагогами ДОУ: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- сдача информации о поступлении в школы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бор данных об успеваемости выпускников, предоставлени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оспитатели  бывших подготовительных групп</w:t>
            </w:r>
          </w:p>
        </w:tc>
      </w:tr>
    </w:tbl>
    <w:p>
      <w:pPr>
        <w:pStyle w:val="19"/>
        <w:numPr>
          <w:ilvl w:val="0"/>
          <w:numId w:val="17"/>
        </w:numPr>
        <w:spacing w:lineRule="atLeast" w:line="0" w:before="0" w:after="28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43"/>
        <w:ind w:left="360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4"/>
        <w:gridCol w:w="1462"/>
        <w:gridCol w:w="14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дачи воспитания и обучения детей в детском саду 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ч. год»</w:t>
            </w:r>
          </w:p>
          <w:p>
            <w:pPr>
              <w:pStyle w:val="Style43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43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здоровительной, образовательной работы на учебный год.</w:t>
            </w:r>
          </w:p>
          <w:p>
            <w:pPr>
              <w:pStyle w:val="Style43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  <w:p>
            <w:pPr>
              <w:pStyle w:val="Style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узких специалистов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родительских стендов в группе, холл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родителей вновь поступивших детей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Закона о двух гос. языков РТ. УМК «Татарча  сойлэшэбез»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спроса на оказание платных услу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Педагоги ДОУ</w:t>
            </w:r>
          </w:p>
        </w:tc>
      </w:tr>
      <w:tr>
        <w:trPr>
          <w:trHeight w:val="3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работы ДОУ в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</w:t>
            </w:r>
          </w:p>
          <w:p>
            <w:pPr>
              <w:pStyle w:val="Style43"/>
              <w:numPr>
                <w:ilvl w:val="0"/>
                <w:numId w:val="2"/>
              </w:numPr>
              <w:ind w:left="3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детей к школе.</w:t>
            </w:r>
          </w:p>
          <w:p>
            <w:pPr>
              <w:pStyle w:val="Style43"/>
              <w:numPr>
                <w:ilvl w:val="0"/>
                <w:numId w:val="2"/>
              </w:numPr>
              <w:ind w:left="3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етей по освоению программ.</w:t>
            </w:r>
          </w:p>
          <w:p>
            <w:pPr>
              <w:pStyle w:val="Style43"/>
              <w:numPr>
                <w:ilvl w:val="0"/>
                <w:numId w:val="2"/>
              </w:numPr>
              <w:ind w:left="3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родителей, рекомендации «Ваше мнение».</w:t>
            </w:r>
          </w:p>
          <w:p>
            <w:pPr>
              <w:pStyle w:val="Style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готовка:</w:t>
            </w:r>
          </w:p>
          <w:p>
            <w:pPr>
              <w:pStyle w:val="Style43"/>
              <w:numPr>
                <w:ilvl w:val="0"/>
                <w:numId w:val="6"/>
              </w:numPr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зких специалистов.</w:t>
            </w:r>
          </w:p>
          <w:p>
            <w:pPr>
              <w:pStyle w:val="Style43"/>
              <w:numPr>
                <w:ilvl w:val="0"/>
                <w:numId w:val="6"/>
              </w:numPr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Style43"/>
              <w:numPr>
                <w:ilvl w:val="0"/>
                <w:numId w:val="6"/>
              </w:numPr>
              <w:ind w:left="3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  «Ваше мнение о работе ДОУ»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.воспитатель педагоги ДО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родительские собр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групп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познакомимся.  Первый раз в детский сад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возрастные и индивидуальные особенности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лет. Познакомить родителей, задачами ДОУ на новый учебный год, рекомендациями на адаптационный период. Установить эмоциональный контакт с родителям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зультаты адаптации. Воспитание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 жизни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особенностями образовательной и воспитательной работы , с итогами адаптации детей к условия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ение программы – итоги работы за год.  Модель выпускника младшей группы»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 познакомить родителей с достижениями и успехами их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тоги совместной деятельности педагогов, детей, родителей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сихофизиологические особенности  развития детей 5 года жизни. Задачи воспитания и обучения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возрастные и индивидуальные особенности детей 4-5 лет. Познакомить родителей с образовательными задачами ДОУ на новый учебный год, организация режима дн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с родителями за безопасность детей на проезжей части!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единого воспитательного подхода при обучении правилам безопасного дорожного движения в детском саду и дома»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солнечное лето! Наши достижения за год»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внимание родителей к активному использованию летнего периода для закаливания ребенка. Подведение итогов за год.  Итоги совместной деятельности педагогов, детей, родител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взрослее. Особенности развития детей 6 года жизни. Задачи воспитания и обучения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возрастные и индивидуальные особенности детей 5-6 лет. Познакомить родителей с образовательными задачами ДОУ на новый учебный год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6 лет в школу: за и против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равильной оценки родителями трудностей обучения в школе детей старшего возраста, определить актуальные проблемы старшего возраст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остижения за год.  Модель выпускника старш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достижениями и успехами их детей,  Итоги совместной деятельности педагогов, детей,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 снова, здравствуйте! Особенности развития детей 7 года жизни. Задачи воспитания и обучения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возрастные и индивидуальные особенности детей 6-7 лет. Познакомить родителей с образовательными задачами ДОУ на новый учебный год, режим дн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школьник готовится стать школьником»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родителей по проблеме психологической готовности к школе. Дать практические рекомендаци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, детский сад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остижения за год»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достижениями и успехами их детей,  Итоги совместной деятельности педагогов, детей,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  подготовительных  групп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. Как помочь ребенку стать учеником»  (с приглашением учителей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диные подходы в семье и ДОУ к формированию интегративных качеств будущего школьника».</w:t>
            </w:r>
          </w:p>
          <w:p>
            <w:pPr>
              <w:pStyle w:val="Style43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учителями СОШ № 55.</w:t>
            </w:r>
          </w:p>
          <w:p>
            <w:pPr>
              <w:pStyle w:val="Style43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емственность программ по обучению детей гос. языкам РТ в ДОУ и СОШ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Педагог-психолог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 детей тат. яз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просвещение родителей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группах.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узкие спец -ты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формление папок-передвижек на темы:</w:t>
            </w:r>
          </w:p>
          <w:p>
            <w:pPr>
              <w:pStyle w:val="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19"/>
              <w:rPr/>
            </w:pPr>
            <w:r>
              <w:rPr/>
              <w:t>- «Познавательно-исследовательская деятельность дома и на улице»</w:t>
            </w:r>
          </w:p>
          <w:p>
            <w:pPr>
              <w:pStyle w:val="19"/>
              <w:rPr/>
            </w:pPr>
            <w:r>
              <w:rPr/>
              <w:t>- «Мудрые мысли о воспитании»</w:t>
            </w:r>
          </w:p>
          <w:p>
            <w:pPr>
              <w:pStyle w:val="19"/>
              <w:rPr/>
            </w:pPr>
            <w:r>
              <w:rPr/>
              <w:t>- «Формирование правильной осанки»</w:t>
            </w:r>
          </w:p>
          <w:p>
            <w:pPr>
              <w:pStyle w:val="19"/>
              <w:rPr/>
            </w:pPr>
            <w:r>
              <w:rPr/>
              <w:t>- «Как одевать ребенка»</w:t>
            </w:r>
          </w:p>
          <w:p>
            <w:pPr>
              <w:pStyle w:val="19"/>
              <w:rPr/>
            </w:pPr>
            <w:r>
              <w:rPr/>
              <w:t>- «</w:t>
            </w:r>
            <w:r>
              <w:rPr>
                <w:lang w:val="tt-RU"/>
              </w:rPr>
              <w:t>Занятия физическими упражнениями с ребенком дома</w:t>
            </w:r>
            <w:r>
              <w:rPr/>
              <w:t>».</w:t>
            </w:r>
          </w:p>
          <w:p>
            <w:pPr>
              <w:pStyle w:val="19"/>
              <w:rPr/>
            </w:pPr>
            <w:r>
              <w:rPr/>
              <w:t>- «Игры детей как средство воспитания»</w:t>
            </w:r>
          </w:p>
          <w:p>
            <w:pPr>
              <w:pStyle w:val="19"/>
              <w:rPr/>
            </w:pPr>
            <w:r>
              <w:rPr/>
              <w:t>- «Первый раз в первый класс»</w:t>
            </w:r>
          </w:p>
          <w:p>
            <w:pPr>
              <w:pStyle w:val="19"/>
              <w:rPr/>
            </w:pPr>
            <w:r>
              <w:rPr/>
              <w:t>- «Воспитание культуры поведения на проезжей части»</w:t>
            </w:r>
          </w:p>
          <w:p>
            <w:pPr>
              <w:pStyle w:val="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сультации на темы:</w:t>
            </w:r>
          </w:p>
          <w:p>
            <w:pPr>
              <w:pStyle w:val="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19"/>
              <w:rPr/>
            </w:pPr>
            <w:r>
              <w:rPr/>
              <w:t xml:space="preserve">- «Кризис трехлеток. Что это такое?» </w:t>
            </w:r>
          </w:p>
          <w:p>
            <w:pPr>
              <w:pStyle w:val="19"/>
              <w:rPr/>
            </w:pPr>
            <w:r>
              <w:rPr/>
              <w:t>«Осень. Рекомендации для родителей в осенний период»</w:t>
            </w:r>
          </w:p>
          <w:p>
            <w:pPr>
              <w:pStyle w:val="19"/>
              <w:rPr/>
            </w:pPr>
            <w:r>
              <w:rPr/>
              <w:t>- «Какие книги читать детям»</w:t>
            </w:r>
          </w:p>
          <w:p>
            <w:pPr>
              <w:pStyle w:val="19"/>
              <w:rPr/>
            </w:pPr>
            <w:r>
              <w:rPr/>
              <w:t xml:space="preserve">- «Страх, детские страхи, тревожность» </w:t>
            </w:r>
          </w:p>
          <w:p>
            <w:pPr>
              <w:pStyle w:val="19"/>
              <w:rPr/>
            </w:pPr>
            <w:r>
              <w:rPr/>
              <w:t xml:space="preserve"> </w:t>
            </w:r>
            <w:r>
              <w:rPr/>
              <w:t xml:space="preserve">- «Будь здоров, малыш! Как сохранить зрение у ребенка» </w:t>
            </w:r>
          </w:p>
          <w:p>
            <w:pPr>
              <w:pStyle w:val="19"/>
              <w:rPr/>
            </w:pPr>
            <w:r>
              <w:rPr/>
              <w:t xml:space="preserve">- «Сон, режим сна» </w:t>
            </w:r>
          </w:p>
          <w:p>
            <w:pPr>
              <w:pStyle w:val="19"/>
              <w:rPr/>
            </w:pPr>
            <w:r>
              <w:rPr/>
              <w:t>- «Какую музыку слушать дошкольнику. Советы музыкального руководителя»</w:t>
            </w:r>
          </w:p>
          <w:p>
            <w:pPr>
              <w:pStyle w:val="19"/>
              <w:rPr/>
            </w:pPr>
            <w:r>
              <w:rPr/>
              <w:t xml:space="preserve">- «Безопасность на проезжей части» </w:t>
            </w:r>
          </w:p>
          <w:p>
            <w:pPr>
              <w:pStyle w:val="19"/>
              <w:rPr/>
            </w:pPr>
            <w:r>
              <w:rPr/>
              <w:t xml:space="preserve">- «Чтобы не было пожара, чтобы не было беды» </w:t>
            </w:r>
          </w:p>
          <w:p>
            <w:pPr>
              <w:pStyle w:val="19"/>
              <w:rPr/>
            </w:pPr>
            <w:r>
              <w:rPr/>
              <w:t>-«Здоровьесберегающие технологии летом»</w:t>
            </w:r>
          </w:p>
          <w:p>
            <w:pPr>
              <w:pStyle w:val="19"/>
              <w:rPr/>
            </w:pPr>
            <w:r>
              <w:rPr/>
              <w:t>-«Детский досуг летом»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раски лета 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фотовыстав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ий вернисаж» - выставка поделок из природного материал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 - выставка поделок на новогоднюю тематику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оделок ко Дню Победы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экологические акции: 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Помогаем братьям нашим меньшим. Приют «Кот и Пес»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мажный бум» (сбор макулатуры)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кормите птиц зимой»,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«Посажу росточек - выращу цветочек»,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веселый огород людям пользу принесет»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родителей к участию в деятельности ДОУ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родителей.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проектах.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ей при подготовке к городским конкурсам, выставкам,  благоустройстве и озеленении территории, участков.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раздниках, развлечениях, конкурсах, выставках.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X. Административно – хозяйственная работ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552"/>
      </w:tblGrid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Работа  по  благоустройству 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Расстановка кадров, утверждение графика работы сотрудников МАДО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Анализ состояния технологического оборудования,  оформление актов готовности  помещений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Анализ  маркировки  мебели и  подбора  мебели в 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вгуст-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, старший воспитатель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Комплектование МАДОУ (проверка списков и документов детей), издание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здания к осенне-зимне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Style27"/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ru-RU"/>
              </w:rPr>
            </w:pPr>
            <w:r>
              <w:rPr>
                <w:rStyle w:val="Style27"/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и проведение инвентаризаци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  <w:p>
            <w:pPr>
              <w:pStyle w:val="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роведение проверки по санитарному состоянию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Ст. медсестра 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помещений к проведению новогодних праздников с учетом противопожарной безопасности, проведение инструкт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арший 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Подготовка и сдача стат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арший воспитатель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Технический осмотр здания, очистка крыш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остояние  охраны  труда  на  пищебл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Комиссия  по ОТ 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Работа по выполнению предпис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роверка  организации  питания  по  СанП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 медсестр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Инструктаж  по охране жизни  и здоровья детей в ве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арший воспитатель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Работа по благоустройству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Заведующий хозяйством 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Оперативное  совещание  по  итогам  анализа  питания  в  МА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 xml:space="preserve">Инструктаж «Охрана  жизни  и  здоровья  детей при  проведении  и организации  прогулки  летом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Охрана  жизни  и  здоровья  детей  в  летний  пери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воспитатель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Подготовка  учреждения к  работе  в  летний  период. Уточнение  количества  детей и  кадровое  обеспечение  на  июнь-авгу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Ст. воспитатель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Благоустройство  территории. Организация  ремонтных  работ  в  МАДОУ. Подготовка  МАДОУ  к  новому  учебному 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Июнь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Июль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Ст.воспитатель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сти обрез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 w:bidi="ru-RU"/>
              </w:rPr>
              <w:t>Заведующий хозяйством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shd w:fill="auto" w:val="clear"/>
        <w:tabs>
          <w:tab w:val="clear" w:pos="708"/>
          <w:tab w:val="left" w:pos="182" w:leader="none"/>
        </w:tabs>
        <w:ind w:right="20" w:hanging="0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 w:val="false"/>
      <w:iCs w:val="false"/>
      <w:sz w:val="36"/>
      <w:szCs w:val="3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 w:val="false"/>
      <w:iCs w:val="false"/>
      <w:sz w:val="32"/>
      <w:szCs w:val="3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 w:val="false"/>
      <w:iCs w:val="false"/>
      <w:sz w:val="32"/>
      <w:szCs w:val="3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i w:val="false"/>
      <w:iCs w:val="false"/>
      <w:sz w:val="36"/>
      <w:szCs w:val="36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Arial" w:hAnsi="Arial" w:cs="Arial"/>
      <w:b/>
      <w:bC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sz w:val="24"/>
      <w:szCs w:val="24"/>
    </w:rPr>
  </w:style>
  <w:style w:type="character" w:styleId="WT6">
    <w:name w:val="wT6"/>
    <w:qFormat/>
    <w:rPr>
      <w:b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Franklin Gothic Book" w:hAnsi="Franklin Gothic Book" w:cs="Times New Roman"/>
      <w:sz w:val="19"/>
      <w:szCs w:val="19"/>
      <w:shd w:fill="FFFFFF" w:val="clear"/>
    </w:rPr>
  </w:style>
  <w:style w:type="character" w:styleId="Style16">
    <w:name w:val="Знак Знак"/>
    <w:qFormat/>
    <w:rPr>
      <w:rFonts w:ascii="Franklin Gothic Book" w:hAnsi="Franklin Gothic Book" w:cs="Franklin Gothic Book"/>
      <w:sz w:val="19"/>
      <w:szCs w:val="19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7">
    <w:name w:val="Оглавление_"/>
    <w:qFormat/>
    <w:rPr>
      <w:rFonts w:ascii="Arial" w:hAnsi="Arial" w:cs="Arial"/>
      <w:sz w:val="17"/>
      <w:szCs w:val="17"/>
      <w:shd w:fill="FFFFFF" w:val="clear"/>
    </w:rPr>
  </w:style>
  <w:style w:type="character" w:styleId="22">
    <w:name w:val="Заголовок №2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Style18">
    <w:name w:val="Основной текст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b w:val="false"/>
      <w:bCs w:val="false"/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sz w:val="26"/>
      <w:szCs w:val="26"/>
      <w:shd w:fill="FFFFFF" w:val="clear"/>
    </w:rPr>
  </w:style>
  <w:style w:type="character" w:styleId="13">
    <w:name w:val="Знак Знак1"/>
    <w:qFormat/>
    <w:rPr>
      <w:rFonts w:ascii="Franklin Gothic Book" w:hAnsi="Franklin Gothic Book" w:cs="Franklin Gothic Book"/>
      <w:sz w:val="19"/>
      <w:szCs w:val="19"/>
      <w:lang w:bidi="ar-SA"/>
    </w:rPr>
  </w:style>
  <w:style w:type="character" w:styleId="Style21">
    <w:name w:val="Основной текст + Курсив"/>
    <w:qFormat/>
    <w:rPr>
      <w:rFonts w:ascii="Arial" w:hAnsi="Arial" w:cs="Arial"/>
      <w:i/>
      <w:iCs/>
      <w:sz w:val="17"/>
      <w:szCs w:val="17"/>
      <w:u w:val="none"/>
      <w:lang w:bidi="ar-SA"/>
    </w:rPr>
  </w:style>
  <w:style w:type="character" w:styleId="14">
    <w:name w:val="Основной текст1"/>
    <w:qFormat/>
    <w:rPr>
      <w:b w:val="false"/>
      <w:bCs w:val="false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b/>
      <w:bCs/>
      <w:spacing w:val="2"/>
      <w:shd w:fill="FFFFFF" w:val="clear"/>
    </w:rPr>
  </w:style>
  <w:style w:type="character" w:styleId="8pt">
    <w:name w:val="Основной текст + 8 pt"/>
    <w:qFormat/>
    <w:rPr>
      <w:rFonts w:ascii="Trebuchet MS" w:hAnsi="Trebuchet MS" w:cs="Trebuchet MS"/>
      <w:sz w:val="16"/>
      <w:szCs w:val="16"/>
      <w:u w:val="none"/>
    </w:rPr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tentpane">
    <w:name w:val="contentpane"/>
    <w:qFormat/>
    <w:rPr>
      <w:rFonts w:cs="Times New Roman"/>
    </w:rPr>
  </w:style>
  <w:style w:type="character" w:styleId="15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shd w:fill="FFFFFF" w:val="clear"/>
    </w:rPr>
  </w:style>
  <w:style w:type="character" w:styleId="Style2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25">
    <w:name w:val="Без интервала Знак"/>
    <w:qFormat/>
    <w:rPr>
      <w:i/>
      <w:iCs/>
      <w:sz w:val="20"/>
      <w:szCs w:val="20"/>
      <w:lang w:val="en-US" w:bidi="en-US"/>
    </w:rPr>
  </w:style>
  <w:style w:type="character" w:styleId="27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2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27">
    <w:name w:val="Слабое выделение"/>
    <w:qFormat/>
    <w:rPr>
      <w:i/>
      <w:color w:val="5A5A5A"/>
    </w:rPr>
  </w:style>
  <w:style w:type="character" w:styleId="Style28">
    <w:name w:val="Сильное выделение"/>
    <w:qFormat/>
    <w:rPr>
      <w:b/>
      <w:i/>
      <w:sz w:val="24"/>
      <w:szCs w:val="24"/>
      <w:u w:val="single"/>
    </w:rPr>
  </w:style>
  <w:style w:type="character" w:styleId="Style29">
    <w:name w:val="Слабая ссылка"/>
    <w:qFormat/>
    <w:rPr>
      <w:sz w:val="24"/>
      <w:szCs w:val="24"/>
      <w:u w:val="single"/>
    </w:rPr>
  </w:style>
  <w:style w:type="character" w:styleId="Style30">
    <w:name w:val="Сильная ссылка"/>
    <w:qFormat/>
    <w:rPr>
      <w:b/>
      <w:sz w:val="24"/>
      <w:u w:val="single"/>
    </w:rPr>
  </w:style>
  <w:style w:type="character" w:styleId="Style3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21">
    <w:name w:val="Заголовок №1 (2)_"/>
    <w:qFormat/>
    <w:rPr>
      <w:rFonts w:cs="Calibri"/>
      <w:sz w:val="27"/>
      <w:szCs w:val="27"/>
      <w:shd w:fill="FFFFFF" w:val="clear"/>
    </w:rPr>
  </w:style>
  <w:style w:type="character" w:styleId="28">
    <w:name w:val="Основной текст2"/>
    <w:qFormat/>
    <w:rPr>
      <w:rFonts w:cs="Calibri"/>
      <w:b/>
      <w:bCs/>
      <w:sz w:val="27"/>
      <w:szCs w:val="27"/>
      <w:shd w:fill="FFFFFF" w:val="clear"/>
    </w:rPr>
  </w:style>
  <w:style w:type="character" w:styleId="41">
    <w:name w:val="Основной текст4"/>
    <w:qFormat/>
    <w:rPr>
      <w:rFonts w:cs="Calibri"/>
      <w:b/>
      <w:b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shd w:fill="FFFFFF" w:val="clear"/>
    </w:rPr>
  </w:style>
  <w:style w:type="character" w:styleId="1pt1">
    <w:name w:val="Колонтитул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3Exact">
    <w:name w:val="Основной текст (3) Exact"/>
    <w:qFormat/>
    <w:rPr>
      <w:rFonts w:ascii="Arial Narrow" w:hAnsi="Arial Narrow" w:cs="Arial Narrow"/>
      <w:b/>
      <w:bCs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4Exact">
    <w:name w:val="Подпись к картинке (4) Exact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210">
    <w:name w:val="Подпись к картинк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">
    <w:name w:val="Подпись к картинке (2) + 12 pt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3">
    <w:name w:val="Подпись к картинке (3)_"/>
    <w:qFormat/>
    <w:rPr>
      <w:rFonts w:ascii="Book Antiqua" w:hAnsi="Book Antiqua" w:cs="Book Antiqua"/>
      <w:sz w:val="14"/>
      <w:szCs w:val="14"/>
      <w:shd w:fill="FFFFFF" w:val="clear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Style32">
    <w:name w:val="Подпись к картинке_"/>
    <w:qFormat/>
    <w:rPr>
      <w:rFonts w:ascii="Franklin Gothic Heavy" w:hAnsi="Franklin Gothic Heavy" w:cs="Franklin Gothic Heavy"/>
      <w:sz w:val="9"/>
      <w:szCs w:val="9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sz w:val="26"/>
      <w:szCs w:val="26"/>
      <w:u w:val="none"/>
      <w:shd w:fill="FFFFFF" w:val="clear"/>
    </w:rPr>
  </w:style>
  <w:style w:type="character" w:styleId="211">
    <w:name w:val="Подпись к таблице (2)_"/>
    <w:qFormat/>
    <w:rPr>
      <w:rFonts w:ascii="Sylfaen" w:hAnsi="Sylfaen" w:cs="Sylfaen"/>
      <w:sz w:val="28"/>
      <w:szCs w:val="28"/>
      <w:shd w:fill="FFFFFF" w:val="clear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separator">
    <w:name w:val="article_separator"/>
    <w:qFormat/>
    <w:rPr>
      <w:vanish/>
    </w:rPr>
  </w:style>
  <w:style w:type="character" w:styleId="C26">
    <w:name w:val="c26"/>
    <w:basedOn w:val="Style5"/>
    <w:qFormat/>
    <w:rPr/>
  </w:style>
  <w:style w:type="character" w:styleId="St">
    <w:name w:val="s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7">
    <w:name w:val="Основной текст с отступом Знак1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6">
    <w:name w:val="c6"/>
    <w:basedOn w:val="Style5"/>
    <w:qFormat/>
    <w:rPr/>
  </w:style>
  <w:style w:type="character" w:styleId="C118">
    <w:name w:val="c118"/>
    <w:basedOn w:val="Style5"/>
    <w:qFormat/>
    <w:rPr/>
  </w:style>
  <w:style w:type="character" w:styleId="Mydownload">
    <w:name w:val="mydownload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ullright">
    <w:name w:val="pull-right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C17">
    <w:name w:val="c17"/>
    <w:basedOn w:val="Style5"/>
    <w:qFormat/>
    <w:rPr/>
  </w:style>
  <w:style w:type="character" w:styleId="C22">
    <w:name w:val="c22"/>
    <w:basedOn w:val="Style5"/>
    <w:qFormat/>
    <w:rPr/>
  </w:style>
  <w:style w:type="character" w:styleId="C42">
    <w:name w:val="c42"/>
    <w:basedOn w:val="Style5"/>
    <w:qFormat/>
    <w:rPr/>
  </w:style>
  <w:style w:type="character" w:styleId="C23">
    <w:name w:val="c23"/>
    <w:basedOn w:val="Style5"/>
    <w:qFormat/>
    <w:rPr/>
  </w:style>
  <w:style w:type="character" w:styleId="C16">
    <w:name w:val="c16"/>
    <w:basedOn w:val="Style5"/>
    <w:qFormat/>
    <w:rPr/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C37">
    <w:name w:val="c37"/>
    <w:basedOn w:val="Style5"/>
    <w:qFormat/>
    <w:rPr/>
  </w:style>
  <w:style w:type="character" w:styleId="C15">
    <w:name w:val="c15"/>
    <w:basedOn w:val="Style5"/>
    <w:qFormat/>
    <w:rPr/>
  </w:style>
  <w:style w:type="character" w:styleId="C8">
    <w:name w:val="c8"/>
    <w:basedOn w:val="Style5"/>
    <w:qFormat/>
    <w:rPr/>
  </w:style>
  <w:style w:type="character" w:styleId="C33">
    <w:name w:val="c33"/>
    <w:basedOn w:val="Style5"/>
    <w:qFormat/>
    <w:rPr/>
  </w:style>
  <w:style w:type="character" w:styleId="C14">
    <w:name w:val="c14"/>
    <w:basedOn w:val="Style5"/>
    <w:qFormat/>
    <w:rPr/>
  </w:style>
  <w:style w:type="character" w:styleId="C29">
    <w:name w:val="c29"/>
    <w:basedOn w:val="Style5"/>
    <w:qFormat/>
    <w:rPr/>
  </w:style>
  <w:style w:type="character" w:styleId="Style33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basedOn w:val="Normal"/>
    <w:qFormat/>
    <w:pPr>
      <w:spacing w:lineRule="auto" w:line="240" w:before="0" w:after="0"/>
    </w:pPr>
    <w:rPr/>
  </w:style>
  <w:style w:type="paragraph" w:styleId="21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en-US" w:bidi="ar-SA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i w:val="false"/>
      <w:iCs w:val="false"/>
      <w:sz w:val="24"/>
      <w:szCs w:val="24"/>
      <w:lang w:val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  <w:lang w:val="en-US" w:bidi="ar-S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ru-RU" w:bidi="ar-SA"/>
    </w:rPr>
  </w:style>
  <w:style w:type="paragraph" w:styleId="Style37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i w:val="false"/>
      <w:iCs w:val="false"/>
      <w:lang w:bidi="ar-SA"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 w:val="false"/>
      <w:iCs w:val="false"/>
      <w:sz w:val="16"/>
      <w:szCs w:val="16"/>
      <w:lang w:val="en-US" w:bidi="ar-SA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kern w:val="2"/>
      <w:sz w:val="28"/>
      <w:szCs w:val="24"/>
      <w:lang w:val="ru-RU" w:bidi="ar-SA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en-US" w:bidi="ar-SA"/>
    </w:rPr>
  </w:style>
  <w:style w:type="paragraph" w:styleId="213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i w:val="false"/>
      <w:iCs w:val="false"/>
      <w:sz w:val="22"/>
      <w:szCs w:val="22"/>
      <w:lang w:val="ru-RU" w:bidi="ar-SA"/>
    </w:rPr>
  </w:style>
  <w:style w:type="paragraph" w:styleId="114">
    <w:name w:val="Оглавление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Arial" w:hAnsi="Arial" w:cs="Arial"/>
      <w:i w:val="false"/>
      <w:iCs w:val="false"/>
      <w:sz w:val="17"/>
      <w:szCs w:val="17"/>
      <w:lang w:val="en-US" w:bidi="ar-SA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outlineLvl w:val="1"/>
    </w:pPr>
    <w:rPr>
      <w:rFonts w:ascii="Trebuchet MS" w:hAnsi="Trebuchet MS" w:cs="Trebuchet MS"/>
      <w:i w:val="false"/>
      <w:iCs w:val="false"/>
      <w:sz w:val="23"/>
      <w:szCs w:val="23"/>
      <w:lang w:val="en-US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hanging="280"/>
      <w:jc w:val="both"/>
    </w:pPr>
    <w:rPr>
      <w:i w:val="false"/>
      <w:iCs w:val="false"/>
      <w:sz w:val="26"/>
      <w:szCs w:val="26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3" w:before="840" w:after="0"/>
      <w:ind w:firstLine="700"/>
    </w:pPr>
    <w:rPr>
      <w:b/>
      <w:bCs/>
      <w:i w:val="false"/>
      <w:iCs w:val="false"/>
      <w:sz w:val="26"/>
      <w:szCs w:val="26"/>
      <w:lang w:val="en-US" w:bidi="ar-SA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 w:val="false"/>
      <w:iCs w:val="false"/>
      <w:spacing w:val="2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8"/>
      <w:lang w:val="en-US" w:bidi="ar-SA"/>
    </w:rPr>
  </w:style>
  <w:style w:type="paragraph" w:styleId="Style45">
    <w:name w:val="Цитата"/>
    <w:basedOn w:val="Normal"/>
    <w:qFormat/>
    <w:pPr>
      <w:shd w:fill="FFFFFF" w:val="clear"/>
      <w:spacing w:lineRule="exact" w:line="274" w:before="0" w:after="0"/>
      <w:ind w:left="125" w:right="-283" w:firstLine="442"/>
    </w:pPr>
    <w:rPr>
      <w:rFonts w:ascii="Times New Roman" w:hAnsi="Times New Roman" w:eastAsia="Times New Roman" w:cs="Times New Roman"/>
      <w:i w:val="false"/>
      <w:color w:val="000000"/>
      <w:spacing w:val="-5"/>
      <w:sz w:val="24"/>
      <w:lang w:val="ru-RU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i w:val="false"/>
      <w:iCs w:val="false"/>
      <w:sz w:val="26"/>
      <w:szCs w:val="26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Cs w:val="false"/>
      <w:sz w:val="24"/>
      <w:szCs w:val="24"/>
    </w:rPr>
  </w:style>
  <w:style w:type="paragraph" w:styleId="Style4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Cs w:val="false"/>
      <w:sz w:val="24"/>
    </w:rPr>
  </w:style>
  <w:style w:type="paragraph" w:styleId="53">
    <w:name w:val="Основной текст5"/>
    <w:basedOn w:val="Normal"/>
    <w:qFormat/>
    <w:pPr>
      <w:shd w:fill="FFFFFF" w:val="clear"/>
      <w:spacing w:lineRule="exact" w:line="341" w:before="0" w:after="0"/>
    </w:pPr>
    <w:rPr>
      <w:rFonts w:ascii="Calibri" w:hAnsi="Calibri" w:eastAsia="Calibri" w:cs="Calibri"/>
      <w:i w:val="false"/>
      <w:iCs w:val="false"/>
      <w:sz w:val="27"/>
      <w:szCs w:val="27"/>
      <w:lang w:val="ru-RU"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341" w:before="300" w:after="0"/>
      <w:outlineLvl w:val="0"/>
    </w:pPr>
    <w:rPr>
      <w:i w:val="false"/>
      <w:iCs w:val="false"/>
      <w:sz w:val="27"/>
      <w:szCs w:val="27"/>
      <w:lang w:val="en-US" w:bidi="ar-SA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3"/>
      <w:szCs w:val="23"/>
      <w:lang w:val="en-US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6" w:before="0" w:after="0"/>
    </w:pPr>
    <w:rPr>
      <w:rFonts w:ascii="Times New Roman" w:hAnsi="Times New Roman" w:eastAsia="Times New Roman" w:cs="Times New Roman"/>
      <w:i w:val="false"/>
      <w:iCs w:val="false"/>
      <w:sz w:val="23"/>
      <w:szCs w:val="23"/>
      <w:lang w:val="en-US" w:bidi="ar-SA"/>
    </w:rPr>
  </w:style>
  <w:style w:type="paragraph" w:styleId="42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 w:val="false"/>
      <w:iCs w:val="false"/>
      <w:spacing w:val="2"/>
      <w:lang w:val="en-US" w:bidi="ar-SA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i w:val="false"/>
      <w:iCs w:val="false"/>
      <w:sz w:val="26"/>
      <w:szCs w:val="26"/>
      <w:lang w:val="en-US" w:bidi="ar-SA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Book Antiqua" w:hAnsi="Book Antiqua" w:cs="Book Antiqua"/>
      <w:i w:val="false"/>
      <w:iCs w:val="false"/>
      <w:sz w:val="14"/>
      <w:szCs w:val="14"/>
      <w:lang w:val="en-US" w:bidi="ar-SA"/>
    </w:rPr>
  </w:style>
  <w:style w:type="paragraph" w:styleId="Style4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 w:val="false"/>
      <w:iCs w:val="false"/>
      <w:sz w:val="9"/>
      <w:szCs w:val="9"/>
      <w:lang w:val="en-US" w:bidi="ar-SA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i w:val="false"/>
      <w:iCs w:val="false"/>
      <w:sz w:val="26"/>
      <w:szCs w:val="26"/>
      <w:lang w:val="ru-RU" w:bidi="ar-SA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Sylfaen"/>
      <w:i w:val="false"/>
      <w:iCs w:val="false"/>
      <w:sz w:val="28"/>
      <w:szCs w:val="28"/>
      <w:lang w:val="en-US" w:bidi="ar-S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  <w:lang w:val="ru-RU" w:bidi="ar-SA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2"/>
      <w:szCs w:val="22"/>
      <w:lang w:val="ru-RU" w:bidi="ar-SA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i w:val="false"/>
      <w:iCs w:val="false"/>
      <w:color w:val="4F81BD"/>
      <w:sz w:val="18"/>
      <w:szCs w:val="18"/>
      <w:lang w:val="ru-RU" w:bidi="ar-SA"/>
    </w:rPr>
  </w:style>
  <w:style w:type="paragraph" w:styleId="310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118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i w:val="false"/>
      <w:iCs w:val="false"/>
      <w:sz w:val="22"/>
      <w:szCs w:val="22"/>
      <w:lang w:val="ru-RU" w:bidi="ar-S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i w:val="false"/>
      <w:iCs w:val="false"/>
      <w:lang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i w:val="false"/>
      <w:iCs w:val="false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i w:val="false"/>
      <w:iCs w:val="false"/>
      <w:vanish/>
      <w:sz w:val="16"/>
      <w:szCs w:val="16"/>
      <w:lang w:val="en-US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55">
    <w:name w:val="c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51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detskiy-sad/zdorovyy-obraz-zhizni/2014/10/08/konsultatsiya-dlya-vospitateley-na-temuvzaimodeystvie" TargetMode="External"/><Relationship Id="rId4" Type="http://schemas.openxmlformats.org/officeDocument/2006/relationships/hyperlink" Target="http://tmndetsady.ru/metodicheskiy-kabinet/news18727.html" TargetMode="External"/><Relationship Id="rId5" Type="http://schemas.openxmlformats.org/officeDocument/2006/relationships/hyperlink" Target="http://tmndetsady.ru/metodicheskiy-kabinet/news16838.html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package" Target="embeddings/oleObject4.xlsx"/><Relationship Id="rId13" Type="http://schemas.openxmlformats.org/officeDocument/2006/relationships/image" Target="media/image5.png"/><Relationship Id="rId14" Type="http://schemas.openxmlformats.org/officeDocument/2006/relationships/package" Target="embeddings/oleObject5.xlsx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4:00Z</dcterms:created>
  <dc:creator>Admin</dc:creator>
  <dc:description/>
  <cp:keywords/>
  <dc:language>en-US</dc:language>
  <cp:lastModifiedBy>E</cp:lastModifiedBy>
  <cp:lastPrinted>2022-07-01T14:11:00Z</cp:lastPrinted>
  <dcterms:modified xsi:type="dcterms:W3CDTF">2023-08-21T09:10:00Z</dcterms:modified>
  <cp:revision>295</cp:revision>
  <dc:subject/>
  <dc:title/>
</cp:coreProperties>
</file>